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novation Policies and Funding in New Zealand: How Effective Are They?</w:t>
      </w:r>
    </w:p>
    <w:p>
      <w:pPr>
        <w:pStyle w:val="Normal"/>
        <w:spacing w:before="120" w:after="0"/>
        <w:jc w:val="center"/>
        <w:rPr/>
      </w:pPr>
      <w:r>
        <w:rPr>
          <w:rFonts w:cs="Arial" w:ascii="Arial" w:hAnsi="Arial"/>
          <w:b/>
          <w:sz w:val="22"/>
          <w:szCs w:val="22"/>
        </w:rPr>
        <w:t>A Meta evaluation of the evidence from recent evaluations, research papers,</w:t>
      </w:r>
    </w:p>
    <w:p>
      <w:pPr>
        <w:pStyle w:val="Normal"/>
        <w:jc w:val="center"/>
        <w:rPr/>
      </w:pPr>
      <w:r>
        <w:rPr>
          <w:rFonts w:cs="Arial" w:ascii="Arial" w:hAnsi="Arial"/>
          <w:b/>
          <w:sz w:val="22"/>
          <w:szCs w:val="22"/>
        </w:rPr>
        <w:t xml:space="preserve">statistical studies and policy document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sz w:val="22"/>
          <w:szCs w:val="22"/>
        </w:rPr>
      </w:pPr>
      <w:r>
        <w:rPr>
          <w:rFonts w:cs="Arial" w:ascii="Arial" w:hAnsi="Arial"/>
          <w:bCs/>
          <w:sz w:val="22"/>
          <w:szCs w:val="22"/>
        </w:rPr>
        <w:t>Ministry for Economic Development</w:t>
      </w:r>
      <w:r>
        <w:rPr>
          <w:rStyle w:val="FootnoteCharacters"/>
          <w:rStyle w:val="FootnoteAnchor"/>
          <w:rFonts w:cs="Arial" w:ascii="Arial" w:hAnsi="Arial"/>
          <w:bCs/>
          <w:sz w:val="22"/>
          <w:szCs w:val="22"/>
        </w:rPr>
        <w:footnoteReference w:id="2"/>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ain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tudy has examined the contribution that innovation policies – implemented from within Vote: RS&amp;T and Vote: Economic Development in particular - have made over the last ten years to investment and growth in the New Zealand economy. It is based on a detailed review of recent programme evaluations, policy reviews and statistical analyses of innovation and firm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key messages have arisen from this work so far:</w:t>
        <w:br/>
      </w:r>
    </w:p>
    <w:p>
      <w:pPr>
        <w:pStyle w:val="Normal"/>
        <w:numPr>
          <w:ilvl w:val="0"/>
          <w:numId w:val="7"/>
        </w:numPr>
        <w:rPr>
          <w:rFonts w:ascii="Arial" w:hAnsi="Arial" w:cs="Arial"/>
          <w:sz w:val="22"/>
          <w:szCs w:val="22"/>
        </w:rPr>
      </w:pPr>
      <w:r>
        <w:rPr>
          <w:rFonts w:cs="Arial" w:ascii="Arial" w:hAnsi="Arial"/>
          <w:sz w:val="22"/>
          <w:szCs w:val="22"/>
        </w:rPr>
        <w:t xml:space="preserve">The </w:t>
      </w:r>
      <w:r>
        <w:rPr>
          <w:rFonts w:cs="Arial" w:ascii="Arial" w:hAnsi="Arial"/>
          <w:i/>
          <w:iCs/>
          <w:sz w:val="22"/>
          <w:szCs w:val="22"/>
        </w:rPr>
        <w:t>economic</w:t>
      </w:r>
      <w:r>
        <w:rPr>
          <w:rFonts w:cs="Arial" w:ascii="Arial" w:hAnsi="Arial"/>
          <w:sz w:val="22"/>
          <w:szCs w:val="22"/>
        </w:rPr>
        <w:t xml:space="preserve"> returns from public funding of innovation have been mostly low or highly uncertain; there has been little or no growth in overall </w:t>
      </w:r>
      <w:r>
        <w:rPr>
          <w:rFonts w:cs="Arial" w:ascii="Arial" w:hAnsi="Arial"/>
          <w:i/>
          <w:iCs/>
          <w:sz w:val="22"/>
          <w:szCs w:val="22"/>
        </w:rPr>
        <w:t>innovative capacity and activity.</w:t>
      </w:r>
    </w:p>
    <w:p>
      <w:pPr>
        <w:pStyle w:val="Normal"/>
        <w:rPr>
          <w:rFonts w:ascii="Arial" w:hAnsi="Arial" w:cs="Arial"/>
          <w:sz w:val="16"/>
          <w:szCs w:val="16"/>
        </w:rPr>
      </w:pPr>
      <w:r>
        <w:rPr>
          <w:rFonts w:cs="Arial" w:ascii="Arial" w:hAnsi="Arial"/>
          <w:sz w:val="16"/>
          <w:szCs w:val="16"/>
        </w:rPr>
      </w:r>
    </w:p>
    <w:p>
      <w:pPr>
        <w:pStyle w:val="Normal"/>
        <w:numPr>
          <w:ilvl w:val="0"/>
          <w:numId w:val="7"/>
        </w:numPr>
        <w:spacing w:before="0" w:after="120"/>
        <w:rPr>
          <w:rFonts w:ascii="Arial" w:hAnsi="Arial" w:cs="Arial"/>
          <w:sz w:val="22"/>
          <w:szCs w:val="22"/>
        </w:rPr>
      </w:pPr>
      <w:r>
        <w:rPr>
          <w:rFonts w:cs="Arial" w:ascii="Arial" w:hAnsi="Arial"/>
          <w:sz w:val="22"/>
          <w:szCs w:val="22"/>
        </w:rPr>
        <w:t xml:space="preserve">There are two critical problem areas for New Zealand in the nexus between </w:t>
      </w:r>
      <w:r>
        <w:rPr>
          <w:rFonts w:cs="Arial" w:ascii="Arial" w:hAnsi="Arial"/>
          <w:i/>
          <w:iCs/>
          <w:sz w:val="22"/>
          <w:szCs w:val="22"/>
        </w:rPr>
        <w:t>innovation, investment and economic growth</w:t>
      </w:r>
      <w:r>
        <w:rPr>
          <w:rFonts w:cs="Arial" w:ascii="Arial" w:hAnsi="Arial"/>
          <w:sz w:val="22"/>
          <w:szCs w:val="22"/>
        </w:rPr>
        <w:t>:</w:t>
      </w:r>
    </w:p>
    <w:p>
      <w:pPr>
        <w:pStyle w:val="Normal"/>
        <w:numPr>
          <w:ilvl w:val="0"/>
          <w:numId w:val="5"/>
        </w:numPr>
        <w:spacing w:before="0" w:after="120"/>
        <w:rPr>
          <w:rFonts w:ascii="Arial" w:hAnsi="Arial" w:cs="Arial"/>
          <w:sz w:val="22"/>
          <w:szCs w:val="22"/>
        </w:rPr>
      </w:pPr>
      <w:r>
        <w:rPr>
          <w:rFonts w:cs="Arial" w:ascii="Arial" w:hAnsi="Arial"/>
          <w:sz w:val="22"/>
          <w:szCs w:val="22"/>
        </w:rPr>
        <w:t>methods and institutional performance in commercialising publicly-funded R&amp;D</w:t>
      </w:r>
      <w:r>
        <w:rPr>
          <w:rFonts w:cs="Arial" w:ascii="Arial" w:hAnsi="Arial"/>
          <w:i/>
          <w:iCs/>
          <w:sz w:val="22"/>
          <w:szCs w:val="22"/>
        </w:rPr>
        <w:t>,</w:t>
      </w:r>
    </w:p>
    <w:p>
      <w:pPr>
        <w:pStyle w:val="Normal"/>
        <w:numPr>
          <w:ilvl w:val="0"/>
          <w:numId w:val="5"/>
        </w:numPr>
        <w:rPr>
          <w:rFonts w:ascii="Arial" w:hAnsi="Arial" w:cs="Arial"/>
          <w:sz w:val="22"/>
          <w:szCs w:val="22"/>
        </w:rPr>
      </w:pPr>
      <w:r>
        <w:rPr>
          <w:rFonts w:cs="Arial" w:ascii="Arial" w:hAnsi="Arial"/>
          <w:sz w:val="22"/>
          <w:szCs w:val="22"/>
        </w:rPr>
        <w:t>requirements for turning promising and innovative local entrepreneurs and small firms into significant NZ-based companies, and eventually high-earning industri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22"/>
          <w:szCs w:val="22"/>
        </w:rPr>
        <w:t xml:space="preserve">Constraints on commercialisation of publicly-funded R&amp;D are primarily </w:t>
      </w:r>
      <w:r>
        <w:rPr>
          <w:rFonts w:cs="Arial" w:ascii="Arial" w:hAnsi="Arial"/>
          <w:i/>
          <w:iCs/>
          <w:sz w:val="22"/>
          <w:szCs w:val="22"/>
        </w:rPr>
        <w:t>endogenous</w:t>
      </w:r>
      <w:r>
        <w:rPr>
          <w:rFonts w:cs="Arial" w:ascii="Arial" w:hAnsi="Arial"/>
          <w:sz w:val="22"/>
          <w:szCs w:val="22"/>
        </w:rPr>
        <w:t xml:space="preserve"> to innovation policy – e.g. design of funding programmes, role, reputation and capacity of research institutions, their opportunities and incentives to commercialise.</w:t>
        <w:br/>
      </w:r>
    </w:p>
    <w:p>
      <w:pPr>
        <w:pStyle w:val="Normal"/>
        <w:numPr>
          <w:ilvl w:val="0"/>
          <w:numId w:val="7"/>
        </w:numPr>
        <w:rPr>
          <w:rFonts w:ascii="Arial" w:hAnsi="Arial" w:cs="Arial"/>
          <w:sz w:val="22"/>
          <w:szCs w:val="22"/>
        </w:rPr>
      </w:pPr>
      <w:r>
        <w:rPr>
          <w:rFonts w:cs="Arial" w:ascii="Arial" w:hAnsi="Arial"/>
          <w:sz w:val="22"/>
          <w:szCs w:val="22"/>
        </w:rPr>
        <w:t xml:space="preserve">Constraints on investment and business development are primarily </w:t>
      </w:r>
      <w:r>
        <w:rPr>
          <w:rFonts w:cs="Arial" w:ascii="Arial" w:hAnsi="Arial"/>
          <w:i/>
          <w:iCs/>
          <w:sz w:val="22"/>
          <w:szCs w:val="22"/>
        </w:rPr>
        <w:t xml:space="preserve">exogenous </w:t>
      </w:r>
      <w:r>
        <w:rPr>
          <w:rFonts w:cs="Arial" w:ascii="Arial" w:hAnsi="Arial"/>
          <w:sz w:val="22"/>
          <w:szCs w:val="22"/>
        </w:rPr>
        <w:t xml:space="preserve">to innovation policy – e.g. entrepreneurial objectives and ambitions, investment financing environment, market scale, regional and global competitive forces. </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22"/>
          <w:szCs w:val="22"/>
        </w:rPr>
        <w:t xml:space="preserve">Innovation policies and funding decisions are largely unconnected </w:t>
      </w:r>
      <w:r>
        <w:rPr>
          <w:rFonts w:cs="Arial" w:ascii="Arial" w:hAnsi="Arial"/>
          <w:i/>
          <w:iCs/>
          <w:sz w:val="22"/>
          <w:szCs w:val="22"/>
        </w:rPr>
        <w:t>to an overarching economic strategy</w:t>
      </w:r>
      <w:r>
        <w:rPr>
          <w:rFonts w:cs="Arial" w:ascii="Arial" w:hAnsi="Arial"/>
          <w:sz w:val="22"/>
          <w:szCs w:val="22"/>
        </w:rPr>
        <w:t>. Hence inadequately specified and unresolved policy choices (e.g. broad-based support vs. “smart targeting”), limited relevance to other key economic objectives (especially improved productivity), highly generalised approach to supporting firm/industry expansion (growing “high value” industries).</w:t>
        <w:br/>
      </w:r>
    </w:p>
    <w:p>
      <w:pPr>
        <w:pStyle w:val="Normal"/>
        <w:numPr>
          <w:ilvl w:val="0"/>
          <w:numId w:val="7"/>
        </w:numPr>
        <w:rPr>
          <w:rFonts w:ascii="Arial" w:hAnsi="Arial" w:cs="Arial"/>
          <w:sz w:val="16"/>
          <w:szCs w:val="16"/>
        </w:rPr>
      </w:pPr>
      <w:r>
        <w:rPr>
          <w:rFonts w:cs="Arial" w:ascii="Arial" w:hAnsi="Arial"/>
          <w:sz w:val="22"/>
          <w:szCs w:val="22"/>
        </w:rPr>
        <w:t xml:space="preserve">There is a need to </w:t>
      </w:r>
      <w:r>
        <w:rPr>
          <w:rFonts w:cs="Arial" w:ascii="Arial" w:hAnsi="Arial"/>
          <w:i/>
          <w:iCs/>
          <w:sz w:val="22"/>
          <w:szCs w:val="22"/>
        </w:rPr>
        <w:t>re-think the commercialisation and business growth models</w:t>
      </w:r>
      <w:r>
        <w:rPr>
          <w:rFonts w:cs="Arial" w:ascii="Arial" w:hAnsi="Arial"/>
          <w:sz w:val="22"/>
          <w:szCs w:val="22"/>
        </w:rPr>
        <w:t xml:space="preserve"> on which present innovation policies are based. (The </w:t>
      </w:r>
      <w:r>
        <w:rPr>
          <w:rFonts w:cs="Arial" w:ascii="Arial" w:hAnsi="Arial"/>
          <w:i/>
          <w:iCs/>
          <w:sz w:val="22"/>
          <w:szCs w:val="22"/>
        </w:rPr>
        <w:t xml:space="preserve">amount of public funding </w:t>
      </w:r>
      <w:r>
        <w:rPr>
          <w:rFonts w:cs="Arial" w:ascii="Arial" w:hAnsi="Arial"/>
          <w:sz w:val="22"/>
          <w:szCs w:val="22"/>
        </w:rPr>
        <w:t xml:space="preserve">spent on commercially-focused innovation and business development is </w:t>
      </w:r>
      <w:r>
        <w:rPr>
          <w:rFonts w:cs="Arial" w:ascii="Arial" w:hAnsi="Arial"/>
          <w:i/>
          <w:iCs/>
          <w:sz w:val="22"/>
          <w:szCs w:val="22"/>
        </w:rPr>
        <w:t xml:space="preserve">not </w:t>
      </w:r>
      <w:r>
        <w:rPr>
          <w:rFonts w:cs="Arial" w:ascii="Arial" w:hAnsi="Arial"/>
          <w:sz w:val="22"/>
          <w:szCs w:val="22"/>
        </w:rPr>
        <w:t>the problem. Recent small adjustments to funding agencies, innovation programmes and research institutions are useful, but  inadequate.)</w:t>
        <w:br/>
      </w:r>
    </w:p>
    <w:p>
      <w:pPr>
        <w:pStyle w:val="Normal"/>
        <w:numPr>
          <w:ilvl w:val="0"/>
          <w:numId w:val="7"/>
        </w:numPr>
        <w:rPr/>
      </w:pPr>
      <w:r>
        <w:rPr>
          <w:rFonts w:cs="Arial" w:ascii="Arial" w:hAnsi="Arial"/>
          <w:i/>
          <w:iCs/>
          <w:sz w:val="22"/>
          <w:szCs w:val="22"/>
        </w:rPr>
        <w:t>MED has an excellent opportunity</w:t>
      </w:r>
      <w:r>
        <w:rPr>
          <w:rFonts w:cs="Arial" w:ascii="Arial" w:hAnsi="Arial"/>
          <w:sz w:val="22"/>
          <w:szCs w:val="22"/>
        </w:rPr>
        <w:t xml:space="preserve"> to provide intellectual leadership in connecting innovation policies with economic strategies, in presenting clear funding choices on the basis of detailed sector analysis and understanding and in enabling and requiring improved quantitative assessment of economic outcomes from innovation expendi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his paper provides a summary of the findings from a detailed assessment of the impacts and achievements of New Zealand Government policies and funding on “innovation” over the last 10 years. The assessment involved a review of over 50 official documents comprising research papers, studies, policy reviews, programme evaluations and statistical reports. Most of these documents relate directly to New Zealand Government policies and programmes that have been implemented during this period under Vote: RS&amp;T and under Vote: Economic Development</w:t>
      </w:r>
      <w:r>
        <w:rPr>
          <w:rStyle w:val="FootnoteCharacters"/>
          <w:rStyle w:val="FootnoteAnchor"/>
          <w:rFonts w:cs="Arial" w:ascii="Arial" w:hAnsi="Arial"/>
          <w:sz w:val="22"/>
          <w:szCs w:val="22"/>
        </w:rPr>
        <w:footnoteReference w:id="3"/>
      </w:r>
      <w:r>
        <w:rPr>
          <w:rFonts w:cs="Arial" w:ascii="Arial" w:hAnsi="Arial"/>
          <w:sz w:val="22"/>
          <w:szCs w:val="22"/>
        </w:rPr>
        <w:t>. A small number of relevant papers and analyses from other international studies or sources were included for comparative purposes and to help formulate more robust conclusions.</w:t>
        <w:br/>
      </w:r>
    </w:p>
    <w:p>
      <w:pPr>
        <w:pStyle w:val="Normal"/>
        <w:numPr>
          <w:ilvl w:val="0"/>
          <w:numId w:val="4"/>
        </w:numPr>
        <w:spacing w:before="0" w:after="80"/>
        <w:rPr>
          <w:rFonts w:ascii="Arial" w:hAnsi="Arial" w:cs="Arial"/>
          <w:sz w:val="22"/>
          <w:szCs w:val="22"/>
        </w:rPr>
      </w:pPr>
      <w:r>
        <w:rPr>
          <w:rFonts w:cs="Arial" w:ascii="Arial" w:hAnsi="Arial"/>
          <w:sz w:val="22"/>
          <w:szCs w:val="22"/>
        </w:rPr>
        <w:t>The overall programme of work is being carried out in three main stages:</w:t>
      </w:r>
    </w:p>
    <w:p>
      <w:pPr>
        <w:pStyle w:val="Normal"/>
        <w:numPr>
          <w:ilvl w:val="0"/>
          <w:numId w:val="8"/>
        </w:numPr>
        <w:spacing w:before="0" w:after="80"/>
        <w:rPr>
          <w:rFonts w:ascii="Arial" w:hAnsi="Arial" w:cs="Arial"/>
          <w:sz w:val="22"/>
          <w:szCs w:val="22"/>
        </w:rPr>
      </w:pPr>
      <w:r>
        <w:rPr>
          <w:rFonts w:cs="Arial" w:ascii="Arial" w:hAnsi="Arial"/>
          <w:sz w:val="22"/>
          <w:szCs w:val="22"/>
        </w:rPr>
        <w:t xml:space="preserve">this summary of the evidence from recent evaluations, policy and research papers and statistical reports on policy issues concerning innovation in New Zealand, including the authors’ main findings and conclusions for discussion (“Part A” of the study), </w:t>
      </w:r>
    </w:p>
    <w:p>
      <w:pPr>
        <w:pStyle w:val="Normal"/>
        <w:numPr>
          <w:ilvl w:val="0"/>
          <w:numId w:val="8"/>
        </w:numPr>
        <w:spacing w:before="0" w:after="80"/>
        <w:rPr>
          <w:rFonts w:ascii="Arial" w:hAnsi="Arial" w:cs="Arial"/>
          <w:sz w:val="22"/>
          <w:szCs w:val="22"/>
        </w:rPr>
      </w:pPr>
      <w:r>
        <w:rPr>
          <w:rFonts w:cs="Arial" w:ascii="Arial" w:hAnsi="Arial"/>
          <w:sz w:val="22"/>
          <w:szCs w:val="22"/>
        </w:rPr>
        <w:t>identification and review of the selected documents, including preparation of short summaries and extracts of their main findings (“Part B”),</w:t>
      </w:r>
    </w:p>
    <w:p>
      <w:pPr>
        <w:pStyle w:val="Normal"/>
        <w:numPr>
          <w:ilvl w:val="0"/>
          <w:numId w:val="8"/>
        </w:numPr>
        <w:spacing w:before="0" w:after="80"/>
        <w:rPr>
          <w:rFonts w:ascii="Arial" w:hAnsi="Arial" w:cs="Arial"/>
          <w:sz w:val="22"/>
          <w:szCs w:val="22"/>
        </w:rPr>
      </w:pPr>
      <w:r>
        <w:rPr>
          <w:rFonts w:cs="Arial" w:ascii="Arial" w:hAnsi="Arial"/>
          <w:sz w:val="22"/>
          <w:szCs w:val="22"/>
        </w:rPr>
        <w:t>final publication and distribution of the full study, including any amendments to this “Discussion Draft” of Part A, based on comments and suggestions from a proposed workshop presentatio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 key focus of this study is the relationship between innovation and economic growth. We have endeavoured to take a comprehensive and integrated view of the evidence and to draw lessons and ideas from different organisations and programmes. In particular, we have reviewed the evidence from a wide range of government programmes and interventions - amounting to almost $ 1.0 billion in 2010/11</w:t>
      </w:r>
      <w:r>
        <w:rPr>
          <w:rStyle w:val="FootnoteCharacters"/>
          <w:rStyle w:val="FootnoteAnchor"/>
          <w:rFonts w:cs="Arial" w:ascii="Arial" w:hAnsi="Arial"/>
          <w:b/>
          <w:sz w:val="22"/>
          <w:szCs w:val="22"/>
        </w:rPr>
        <w:footnoteReference w:id="4"/>
      </w:r>
      <w:r>
        <w:rPr>
          <w:rFonts w:cs="Arial" w:ascii="Arial" w:hAnsi="Arial"/>
          <w:sz w:val="22"/>
          <w:szCs w:val="22"/>
        </w:rPr>
        <w:t xml:space="preserve"> - from the perspective of what has worked, or not worked, and what have been the common lessons or experiences that could help shape future Government policies. We have tried, where possible, to separate the apparent constraints on successful commercialisation of innovation into those factors which are endogenous to the innovation system and those that are external, or exogenous, to policy design. The result is a comprehensive, frank and essentially forward-looking examination of policy effectiveness which MED expects will provide a broad, evidence-based, platform from which to develop future polic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hile many of the papers and studies reviewed refer broadly to promoting or measuring “innovation”, this is not a pure or tightly defined concept and it makes little sense to attempt to assess it in that way. Nonetheless, we have found it helpful to analyse and discuss these issues and interventions in slightly more specific terms. In particular, we have focused on the value for money from government spending on innovation that has an </w:t>
      </w:r>
      <w:r>
        <w:rPr>
          <w:rFonts w:cs="Arial" w:ascii="Arial" w:hAnsi="Arial"/>
          <w:i/>
          <w:sz w:val="22"/>
          <w:szCs w:val="22"/>
        </w:rPr>
        <w:t>explicitly commercial focus</w:t>
      </w:r>
      <w:r>
        <w:rPr>
          <w:rFonts w:cs="Arial" w:ascii="Arial" w:hAnsi="Arial"/>
          <w:sz w:val="22"/>
          <w:szCs w:val="22"/>
        </w:rPr>
        <w:t>. Innovation, in this sense, is seen as an output of R&amp;D that carries the explicit assumption or expectation of a direct contribution to economic growth.</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We therefore refer to most of the policies and funding activities relating to expenditures under Vote: RS&amp;T as “research and development” (R&amp;D) and those under Vote: Economic Development as “business development”. However, these two categories, or subsets, of innovation are neither entirely distinct nor tightly defined: R&amp;D may include any step along the process from discovery to full realisation of an idea. In other words, our definition incorporates activities that may span from “blue skies” research through to various stages of commercialisation. Similarly, business development refers to many forms of new or expanded investment that may or may not have involved significant new research or product development. In this discussion, the objectives of “innovation policy” include support for any and all of these commercially focused activities, many of which may incorporate significant entrepreneurial features. </w:t>
      </w:r>
    </w:p>
    <w:p>
      <w:pPr>
        <w:pStyle w:val="Normal"/>
        <w:rPr>
          <w:rFonts w:ascii="Arial" w:hAnsi="Arial" w:cs="Arial"/>
          <w:sz w:val="22"/>
          <w:szCs w:val="22"/>
        </w:rPr>
      </w:pPr>
      <w:r>
        <w:rPr>
          <w:rFonts w:cs="Arial" w:ascii="Arial" w:hAnsi="Arial"/>
          <w:sz w:val="22"/>
          <w:szCs w:val="22"/>
        </w:rPr>
      </w:r>
    </w:p>
    <w:p>
      <w:pPr>
        <w:pStyle w:val="Normal"/>
        <w:numPr>
          <w:ilvl w:val="0"/>
          <w:numId w:val="4"/>
        </w:numPr>
        <w:rPr>
          <w:sz w:val="22"/>
          <w:szCs w:val="22"/>
        </w:rPr>
      </w:pPr>
      <w:r>
        <w:rPr>
          <w:rFonts w:cs="Arial" w:ascii="Arial" w:hAnsi="Arial"/>
          <w:sz w:val="22"/>
          <w:szCs w:val="22"/>
        </w:rPr>
        <w:t xml:space="preserve">Finally, any study of this subject will be constrained, to some degree, by time and resources. We have therefore tried to select from an abundance of official or published documents a cross-section of the most topical, relevant and readily available evaluation reports, analyses and data. There remain many other reports and documents from the last decade that are also relevant to these issues, but which we have been unable to include in this review. Also, some definitions of “innovation” found in these sources involve a more diverse range of activities and interventions than the two main categories, R&amp;D and business development, that are focused on here. </w:t>
      </w:r>
    </w:p>
    <w:p>
      <w:pPr>
        <w:pStyle w:val="Normal"/>
        <w:rPr>
          <w:rFonts w:ascii="Arial" w:hAnsi="Arial" w:cs="Arial"/>
          <w:sz w:val="22"/>
          <w:szCs w:val="22"/>
        </w:rPr>
      </w:pPr>
      <w:r>
        <w:rPr>
          <w:rFonts w:cs="Arial" w:ascii="Arial" w:hAnsi="Arial"/>
          <w:sz w:val="22"/>
          <w:szCs w:val="22"/>
        </w:rPr>
      </w:r>
    </w:p>
    <w:p>
      <w:pPr>
        <w:pStyle w:val="Normal"/>
        <w:numPr>
          <w:ilvl w:val="0"/>
          <w:numId w:val="4"/>
        </w:numPr>
        <w:rPr>
          <w:sz w:val="22"/>
          <w:szCs w:val="22"/>
        </w:rPr>
      </w:pPr>
      <w:r>
        <w:rPr>
          <w:rFonts w:cs="Arial" w:ascii="Arial" w:hAnsi="Arial"/>
          <w:sz w:val="22"/>
          <w:szCs w:val="22"/>
        </w:rPr>
        <w:t>Despite these constraints, we are confident that the wide range of documents selected for this study has been sufficient to enable a comprehensive, integrated and fully objective view of policy effectiveness in these areas. We also consider that this selection provides a sound evidential basis for our conclusions, recommendations and further discussions on innovation policies. We acknowledge, however, that the use of predominantly evaluative material in helping shape policy has some limitations and that the sum of many evaluations and reviews may still not provide the complete picture.</w:t>
      </w:r>
      <w:r>
        <w:rPr>
          <w:rStyle w:val="FootnoteCharacters"/>
          <w:rStyle w:val="FootnoteAnchor"/>
          <w:rFonts w:cs="Arial" w:ascii="Arial" w:hAnsi="Arial"/>
          <w:sz w:val="22"/>
          <w:szCs w:val="22"/>
        </w:rPr>
        <w:footnoteReference w:id="6"/>
      </w:r>
      <w:r>
        <w:rPr>
          <w:rFonts w:cs="Arial" w:ascii="Arial" w:hAnsi="Arial"/>
          <w:sz w:val="22"/>
          <w:szCs w:val="22"/>
        </w:rPr>
        <w:t xml:space="preserve"> Our aim has simply been to capture the rationale behind current innovation policies and to analyse and condense as much of the relevant evidence as possible that assesses their effectivenes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outputs from this study are presented in two parts. Part A provides a synthesis of findings drawn from analysis of official documents and other publications described above. Part B comprises short summaries of nearly all these documents. Summaries of most programme evaluations were undertaken for Part B using a standard template for the presentation of basic information and key issues.</w:t>
      </w:r>
    </w:p>
    <w:p>
      <w:pPr>
        <w:pStyle w:val="Normal"/>
        <w:spacing w:before="360" w:after="0"/>
        <w:jc w:val="center"/>
        <w:rPr>
          <w:rFonts w:ascii="Arial" w:hAnsi="Arial" w:cs="Arial"/>
          <w:b/>
          <w:b/>
          <w:sz w:val="22"/>
          <w:szCs w:val="22"/>
        </w:rPr>
      </w:pPr>
      <w:r>
        <w:rPr>
          <w:rFonts w:cs="Arial" w:ascii="Arial" w:hAnsi="Arial"/>
          <w:b/>
          <w:sz w:val="22"/>
          <w:szCs w:val="22"/>
        </w:rPr>
        <w:t>Part A: Review of the Evidenc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following sections set out a number of major policy questions associated with the design, implementation and impact of New Zealand Government policies for promoting innovation (i.e. R&amp;D and business investment). We have organised these policy questions into four groups – </w:t>
      </w:r>
      <w:r>
        <w:rPr>
          <w:rFonts w:cs="Arial" w:ascii="Arial" w:hAnsi="Arial"/>
          <w:i/>
          <w:sz w:val="22"/>
          <w:szCs w:val="22"/>
        </w:rPr>
        <w:t>The Rationale for Government Spending on Innovation, An Overview of Investment Activities and Results, The Problems, Challenges and Opportunities for Public Policies</w:t>
      </w:r>
      <w:r>
        <w:rPr>
          <w:rFonts w:cs="Arial" w:ascii="Arial" w:hAnsi="Arial"/>
          <w:sz w:val="22"/>
          <w:szCs w:val="22"/>
        </w:rPr>
        <w:t xml:space="preserve"> and</w:t>
      </w:r>
      <w:r>
        <w:rPr>
          <w:rFonts w:cs="Arial" w:ascii="Arial" w:hAnsi="Arial"/>
          <w:b/>
          <w:sz w:val="22"/>
          <w:szCs w:val="22"/>
        </w:rPr>
        <w:t xml:space="preserve"> </w:t>
      </w:r>
      <w:r>
        <w:rPr>
          <w:rFonts w:cs="Arial" w:ascii="Arial" w:hAnsi="Arial"/>
          <w:i/>
          <w:sz w:val="22"/>
          <w:szCs w:val="22"/>
        </w:rPr>
        <w:t>Some Lessons and Ideas from International Literature and Experience</w:t>
      </w:r>
      <w:r>
        <w:rPr>
          <w:rFonts w:cs="Arial" w:ascii="Arial" w:hAnsi="Arial"/>
          <w:sz w:val="22"/>
          <w:szCs w:val="22"/>
        </w:rPr>
        <w:t xml:space="preserve">. Within each of these groups we have provided, from our review of the evidence, a short summary of findings on several key issues and questions. A fifth section, </w:t>
      </w:r>
      <w:r>
        <w:rPr>
          <w:rFonts w:cs="Arial" w:ascii="Arial" w:hAnsi="Arial"/>
          <w:i/>
          <w:iCs/>
          <w:sz w:val="22"/>
          <w:szCs w:val="22"/>
        </w:rPr>
        <w:t>Summary and Preliminary Conclusions</w:t>
      </w:r>
      <w:r>
        <w:rPr>
          <w:rFonts w:cs="Arial" w:ascii="Arial" w:hAnsi="Arial"/>
          <w:sz w:val="22"/>
          <w:szCs w:val="22"/>
        </w:rPr>
        <w:t>, brings together the main points and the policy directions they sugge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fundamental logic of these innovation policies – which we have accepted and incorporated in our approach to this study - is that there are significant positive and direct casual linkages between innovation, investment and economic growth. The recommendations that emerge from this study focus especially on this relationship in the New Zealand context. In particular, this study is concerned with how future policies might strengthen the contribution of innovation to economic growth.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 xml:space="preserve">We note that many of the papers and evaluations we reviewed were not necessarily consistent in their findings or recommendations. For this reason we have needed, to some extent, to have been selective in presenting the broad conclusions in each of the following sections. It follows that we have had also been selective, subsequently, in forming a coherent interpretation of the evidence and in developing our views on the associated policy issues. Nonetheless, we have tried to present this overall picture of the evidence as accurately as possible and to draw our conclusions and recommendations directly from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1 The Rationale for Government Spending on Innovation</w:t>
        <w:br/>
      </w:r>
    </w:p>
    <w:p>
      <w:pPr>
        <w:pStyle w:val="Heading3"/>
        <w:numPr>
          <w:ilvl w:val="0"/>
          <w:numId w:val="2"/>
        </w:numPr>
        <w:spacing w:before="0" w:after="60"/>
        <w:rPr>
          <w:sz w:val="22"/>
          <w:szCs w:val="22"/>
        </w:rPr>
      </w:pPr>
      <w:r>
        <w:rPr>
          <w:sz w:val="22"/>
          <w:szCs w:val="22"/>
        </w:rPr>
        <w:t xml:space="preserve">Does the concept of “innovation” – as broadly defined in the international literature and in the Government’s stated objectives for RS&amp;T expenditures in particular – provide an effective basis for developing public policies that align with economic “productivity” and growth agenda” objectiv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unding for scientific research and for assisting business development are long-standing components of government expenditure policies in New Zealand. However, “innovation” as an explicit target of this public funding, became especially popular during the period 1998-2002 when interest, enthusiasm and investment in internet–related business opportunities and certain bio-technology developments in particular peaked. For many, “innovation” captured the idea that rapid developments in ICT and various other new technologies had generated a paradigm shift in the requirements of successful business models and in the opportunities for international trade and business profits in a wide variety of new “high-technology” services and produc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New Zealand, these changes also impacted on the direction and objectives attached to public funding for RS&amp;T and business development. In particular, the rhetoric surrounding funding policies shifted significantly towards encouragement and support for investigation and development of (innovative) new technologies, products and commercial opportunities. New funding models were developed that gave explicit preference to these new investment priorities – as seen, for example, in the establishment in 2001 of the “New Economy Research Fund” (NERF) and in 2004 of the Pre-Seed Accelerator Fund (PSAF).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reports and documents reviewed in this study incorporate repeated references to encouraging or supporting “innovation” as a driving rationale for government funding. Most of the R&amp;D funding activities and programmes that use this term, however, do so without specifying whether or how the “innovative” qualities of the proposed research or investment are linked to productivity or economic growth. In the case of business development assistance policies and programmes, the innovative .value of such investments tend to be rated only alongside, or even below, their direct employment and/or investment “spill-over” effec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finitions of innovation, and their applicability to New Zealand’s economic structure and stage of development, involve some complex considerations. Annex 1 of this paper presents a brief discussion of the heterogeneous nature of innovation and how this might influence the consideration and design of policies to promote innovation, especially in New Zealand. A key message from that discussion is that current New Zealand policies may tend to focus on the innovation needs and developmental potential of science-based industries. This could lead to the neglect of other, “lower-tech”, industries that often have different processes for incorporating new ideas and knowledge within their production systems, but which still make significant contributions to the national econom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cent changes to the Output Classes for Vote: RS&amp;T suggest that this particular conception of innovation make prevail in official thinking; it appears “high value” industries have secured an established place in the allocation framework for research funding.</w:t>
      </w:r>
      <w:r>
        <w:rPr>
          <w:rStyle w:val="FootnoteCharacters"/>
          <w:rStyle w:val="FootnoteAnchor"/>
          <w:rFonts w:cs="Arial" w:ascii="Arial" w:hAnsi="Arial"/>
          <w:sz w:val="22"/>
          <w:szCs w:val="22"/>
        </w:rPr>
        <w:footnoteReference w:id="7"/>
      </w:r>
      <w:r>
        <w:rPr>
          <w:rFonts w:cs="Arial" w:ascii="Arial" w:hAnsi="Arial"/>
          <w:sz w:val="22"/>
          <w:szCs w:val="22"/>
        </w:rPr>
        <w:t xml:space="preserve"> At the same time, the Growth and Innovation Framework (GIF) has been replaced by the Economic Growth Agenda (EGA). Thus, while both the terminology and content of some policies and programmes may be evolving slightly, it is not clear that that there is a sufficient understanding, based on evidence, of the relationship between public funding for innovation and its contribution to increased economic output. Moreover, it appears that many current perceptions of innovation processes and opportunities may not be well grounded in terms of New Zealand’s unique economic structu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recent years, much lower rates of growth and a less exuberant global economic outlook have not</w:t>
      </w:r>
      <w:r>
        <w:rPr>
          <w:rFonts w:cs="Arial" w:ascii="Arial" w:hAnsi="Arial"/>
          <w:b/>
          <w:sz w:val="22"/>
          <w:szCs w:val="22"/>
        </w:rPr>
        <w:t xml:space="preserve"> </w:t>
      </w:r>
      <w:r>
        <w:rPr>
          <w:rFonts w:cs="Arial" w:ascii="Arial" w:hAnsi="Arial"/>
          <w:sz w:val="22"/>
          <w:szCs w:val="22"/>
        </w:rPr>
        <w:t xml:space="preserve">altered the perception that the best competitive opportunities are likely to have some highly innovative features. However, as with many new policy initiatives, “innovation” is now used so widely that it may have lost some policy relevance. In New Zealand’s case, it may also have tended to encourage a “one size fits all” approach to the commercialisation of publicly funded research, as some following sections of this paper explai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verall, terms like “innovative”, “high technology” or” high value” may still be useful for conveying broad policy aspirations to scientists, researchers, entrepreneurs and other funding applicants. Most countries use the same, or very similar, terms all the time. In most of the reviewed documentation, however, they communicate very little useful information, or insight, into the real economic value of the proposed research activity or even of the path to further investment. In short, “innovation” or “high value industries” now seem to provide a somewhat blunt focus for good, New Zealand-specific, policy design. </w:t>
      </w:r>
    </w:p>
    <w:p>
      <w:pPr>
        <w:pStyle w:val="Normal"/>
        <w:rPr>
          <w:rFonts w:ascii="Arial" w:hAnsi="Arial" w:cs="Arial"/>
          <w:b/>
          <w:b/>
          <w:i/>
          <w:i/>
          <w:sz w:val="22"/>
          <w:szCs w:val="22"/>
        </w:rPr>
      </w:pPr>
      <w:r>
        <w:rPr>
          <w:rFonts w:cs="Arial" w:ascii="Arial" w:hAnsi="Arial"/>
          <w:b/>
          <w:i/>
          <w:sz w:val="22"/>
          <w:szCs w:val="22"/>
        </w:rPr>
      </w:r>
    </w:p>
    <w:p>
      <w:pPr>
        <w:pStyle w:val="Heading3"/>
        <w:numPr>
          <w:ilvl w:val="0"/>
          <w:numId w:val="2"/>
        </w:numPr>
        <w:rPr>
          <w:sz w:val="22"/>
          <w:szCs w:val="22"/>
        </w:rPr>
      </w:pPr>
      <w:r>
        <w:rPr>
          <w:sz w:val="22"/>
          <w:szCs w:val="22"/>
        </w:rPr>
        <w:t xml:space="preserve">What has been broad rationale behind the Government’s funding interventions in the different areas of innovation? Are these arguments still vali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rationale for government funding for innovation – at least through the many policy initiatives and programmes reviewed in this study - is largely based on traditional “market failure” arguments. These arguments – i.e. that the market may undertake a lower level of research, development and business investment than is desirable - include “knowledge externalities”. Both the market failure and knowledge externalities arguments refer to situations, especially R&amp;D opportunities, in which there is a potential gap between private and social returns from investing in innovation. This includes cases where individual companies are unable to afford potentially valuable R&amp;D, or cannot appropriate all the potential returns to the economy from certain types of new knowledge, or discovery. In this latter case, publicly funded research into new products or technologies may have potentially high pay-offs where the research outputs are applicable to multiple users. In other words, the more firms (or sectors) that can utilise new knowledge, the bigger the potential economic gain. Of course, this can (and often does) create IP ownership issues around the relevant research, as later discuss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arguments for government support for business assistance programmes are broadly similar. In this case, however, it is often more simply a lack of product expertise, marketing knowledge or risk capital that is perceived as creating a potential for under-investment by the market. Examples of government financial assistance to larger firms or private investment projects – either foreign or domestic – often seem to involve a slight departure from (or at least an extension of) these “market failure” arguments. These larger interventions are predicated on the view that some form of government participation will reduce risk, signal official support, and/or help retain valuable IP, capabilities or downstream employment benefits “on-shor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ared to R&amp;D, the opportunity for recipients of government funding for business development – usually private companies or entrepreneurs - to capture most of the benefits are invariably greater. There may still be an argument for public investment, but it is necessary that the wider social benefits are potentially significant, clearly specified and realistically achievable. It may also be the case that the public financial contribution is kept quite small – through seed funding or assistance for feasibility studies, for example – in line with the expected social benefi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above discussion suggests that the case for government involvement in innovation is generally stronger in areas involving “far-from-market” activities, or where the outputs of the research may have significant social, environmental or other “common good” benefits. However, as with the business development argument, support for R&amp;D which is highly appropriable by one or a few private sector firms may also be justified where there are likely to be positive economic or social spin-off benefits for the local community or wider economy (e.g. through related employment, skills development, new community facilities, etc.). This distinction, or balance, between public and private benefits is often unclear, or unknown, at the funding decision stag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overnment interventions in capital markets – for example in support of start-up firms, existing small companies or entrepreneurs undertaking early-stage product developments, etc. – are generally argued on similar grounds. These include that the market offering or growth potential may be neither clear at that early stage, nor properly understood by potential investors. Part of this rationale therefore includes the argument that the market may not perceive, or be able to act sufficiently quickly on, the potential commercial and wider economic benefits that may develop. In these cases, government interventions appear to be predicated mainly on the basis that matching public funding, or other mechanisms to alter the initial private risk/reward balance, may be useful to help get the venture underway. At the very least, the aim is often to assist the proponents of the venture to engage with angel investors or other venture capital managers with more specialised knowledge, capabilities and capital fun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bove arguments for these interventions around innovation have been distilled from the official documents reviewed as part of this study. In practice, uncertainty around the precise justification for government funding was a common feature of these policies and programmes. Moreover, the actual arguments or objectives recorded, or implied, in the evaluation reports of different schemes and funding programmes are not always presented exactly in these terms. In particular, there is often vagueness in the RS&amp;T documents in terms of their specific rationale and objectives, especially as they relate to the distribution of benefits from publicly-funded research. For example, it is apparent, in many cases that publicly-funded research which may primarily benefit a particular firm or industry in New Zealand is still considered “public good” research, or at least is for the “benefit of New Zealand”. Some implications of this increasingly unclear distinction between public and private good research are discussed later in this pap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imilarly, many documents relating to government support for commercialisation of research contain only a very general (and usually weak) indication of how the expected commercialisation processes might develop around appropriable research outputs. For some public investment programmes, the engagement of potential “research users” in project governance structures – through consortiums, advisory groups, etc. – seems to have developed as a preferred mechanism for managing research projects with uncertain user-outcomes that may also have potentially complex implications for IP ownership or appropriation of research outputs. This again reflects in part the difficulty many programme interventions seem to have, or expect, in balancing public/private interes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or any given intervention, various shades of these arguments are usually applied. However, in many of the research, development and business assistance interventions reviewed in this study there is a notable absence of any clear connection to a stated and coherent government strategy for subsequent investment and economic growth. This applies at both the macroeconomic – i.e. national economic strategy – and at the industry and project levels. There is often very little, if any, description of the process by which public funding of the proposed investments will lead to further public or private investment, or to economic growth. It is as if the “innovative” characteristics of the research or business project are suffici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sz w:val="22"/>
          <w:szCs w:val="22"/>
        </w:rPr>
        <w:t xml:space="preserve">Accordingly, there is little indication of relative priorities based on any overriding assessment, or requirement for economic impact. This is further reflected in the frequent absence of useful quantitative assessments of programme impacts. This observation, reinforced perhaps by the limited returns from these areas of public expenditure as discussed in the following section, may help explain the frequency over the last 10 years with which officials and others have revisited the question “are we funding the right thin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2 An Overview of Investment Activities and Results</w:t>
      </w:r>
    </w:p>
    <w:p>
      <w:pPr>
        <w:pStyle w:val="Normal"/>
        <w:rPr>
          <w:rFonts w:ascii="Arial" w:hAnsi="Arial" w:cs="Arial"/>
          <w:b/>
          <w:b/>
          <w:sz w:val="22"/>
          <w:szCs w:val="22"/>
        </w:rPr>
      </w:pPr>
      <w:r>
        <w:rPr>
          <w:rFonts w:cs="Arial" w:ascii="Arial" w:hAnsi="Arial"/>
          <w:b/>
          <w:sz w:val="22"/>
          <w:szCs w:val="22"/>
        </w:rPr>
      </w:r>
    </w:p>
    <w:p>
      <w:pPr>
        <w:pStyle w:val="Heading3"/>
        <w:spacing w:before="0" w:after="60"/>
        <w:jc w:val="both"/>
        <w:rPr>
          <w:sz w:val="22"/>
          <w:szCs w:val="22"/>
        </w:rPr>
      </w:pPr>
      <w:r>
        <w:rPr>
          <w:sz w:val="22"/>
          <w:szCs w:val="22"/>
        </w:rPr>
        <w:t>1. What are the nature and coverage of recent government interventions relating to innovation, research and development? Has Government assistance in these areas been spread over a wide range of sectors and forms of intervention, including from early stage investment in research and innovation through to late stage commercial development, or has it been focused more tightly on clearly identified stages, sectors or areas of potential? What is the current policy with regard to focus and alignment of the Government’s RS&amp;T invest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overnment programmes for encouraging and supporting basic and applied research and innovation are mostly contained within Vote: RS&amp;T. The major part of these funds is contained in various programmes managed by the Foundation for Research Science and Technology (FRST), though with significant funding for research of a more pure, or basic, form managed by the Royal Society. Public funding directed to innovation, research and development in specific economic and social sectors is managed by the Health Research Council (HRDC) and by various individual sector ministries and agencies (such as MAF, Fisheries and Environment). Significant funding to the education sector – for developing research capability and research activities in tertiary institutions – is administered by the TEC, mainly through the PBRF and through support for Centres of Research Excellence (CO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inancing for “later stage” business development and investment is primarily channelled through MED and New Zealand Trade and Enterprise (NZTE). Government venture capital financing is provided for full commercialisation of research and development, mostly through the New Zealand Venture Investment Fund (VIF). Other government funding related to commercialisation of innovation occurs through support for angel investor networks and more directly to Crown Research Institute (CRI)-related business ventures and partnerships through reinvestment of CRI surplus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aken together, these funding interventions (including a small number of other minor channels) cover a wide spectrum of opportunities and needs for financing innovation, research and development. There is no obvious part of the research, development and investment cycle – from blue skies research through to government contributions to established businesses</w:t>
      </w:r>
      <w:r>
        <w:rPr>
          <w:rStyle w:val="FootnoteCharacters"/>
          <w:rStyle w:val="FootnoteAnchor"/>
          <w:rFonts w:cs="Arial" w:ascii="Arial" w:hAnsi="Arial"/>
          <w:sz w:val="22"/>
          <w:szCs w:val="22"/>
        </w:rPr>
        <w:footnoteReference w:id="8"/>
      </w:r>
      <w:r>
        <w:rPr>
          <w:rFonts w:cs="Arial" w:ascii="Arial" w:hAnsi="Arial"/>
          <w:sz w:val="22"/>
          <w:szCs w:val="22"/>
        </w:rPr>
        <w:t xml:space="preserve">, – which does not currently receive some form financial support. Of course, funding has been constrained in all these areas and several of the evaluations noted that additional funding might help to raise the success rate of some of these activities (e.g. the Pre-Seed Fun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roughout the last decade, there have been a number of occasions on which the government has requested officials to assess the benefits of a more strategic “alignment” of government financial support for innovation, R&amp;D and business development. Much discussion has focused on whether it would be preferable to achieve greater “critical mass” of funding and policy support within industries or sectors offering greater economic opportunities. By focusing on these “high priority” sectors, it is argued that greater amounts of RS&amp;T and business development financing could be assigned to the most promising and internationally competitive research projects, capabilities or business invest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s review has found little evidence of substantial progress on aligning public funding of research and development</w:t>
      </w:r>
      <w:r>
        <w:rPr>
          <w:rStyle w:val="FootnoteCharacters"/>
          <w:rStyle w:val="FootnoteAnchor"/>
          <w:rFonts w:cs="Arial" w:ascii="Arial" w:hAnsi="Arial"/>
          <w:sz w:val="22"/>
          <w:szCs w:val="22"/>
        </w:rPr>
        <w:footnoteReference w:id="9"/>
      </w:r>
      <w:r>
        <w:rPr>
          <w:rFonts w:cs="Arial" w:ascii="Arial" w:hAnsi="Arial"/>
          <w:sz w:val="22"/>
          <w:szCs w:val="22"/>
        </w:rPr>
        <w:t xml:space="preserve">. On the contrary, over the last 10 years public funding has been maintained across a progressively broader range of sectors and industries and at almost all stages of the research, development and commercialisation process. This broadening of government support appears to have occurred against a background of regular policy reviews and discussions that have considered and, in most cases, recommended a more focused approach (see Section 9 below).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t is possible to conclude from this that (a) the argument for greater alignment has not been made sufficiently clearly or convincingly to ministers from across the wide range of government organisations and sector groups involved, (b) that there has been insufficient consensus at any level on the sectors or forms of intervention that should receive priority, and/or (c) that political considerations in favour of spreading resources widely (including to some degree “patching” funds into areas of need or potential, as they emerge) have shaped the policy development process. Whichever explanation may be correct, this review could not discern any clear current policy position, or direction, on this issue. </w:t>
      </w:r>
    </w:p>
    <w:p>
      <w:pPr>
        <w:pStyle w:val="Normal"/>
        <w:rPr>
          <w:rFonts w:ascii="Arial" w:hAnsi="Arial" w:cs="Arial"/>
          <w:sz w:val="22"/>
          <w:szCs w:val="22"/>
        </w:rPr>
      </w:pPr>
      <w:r>
        <w:rPr>
          <w:rFonts w:cs="Arial" w:ascii="Arial" w:hAnsi="Arial"/>
          <w:sz w:val="22"/>
          <w:szCs w:val="22"/>
        </w:rPr>
      </w:r>
    </w:p>
    <w:p>
      <w:pPr>
        <w:pStyle w:val="Heading3"/>
        <w:spacing w:before="0" w:after="60"/>
        <w:rPr/>
      </w:pPr>
      <w:r>
        <w:rPr>
          <w:sz w:val="22"/>
          <w:szCs w:val="22"/>
        </w:rPr>
        <w:t>2. Over the last 10 years, the NZ Government policies have included attempts to promote economic growth through programmes for (a) commercialisation of research and innovation and (b) financial incentives and support for innovation and commercial investment by NZ firms in New Zealand and internationally, and for new or expanded investment in New Zealand by foreign firms. What is the evidence concerning the impacts of these programmes, including the specific rates of return on funding and broader contributions to raising innovation, investment and economic growt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valuation reports from many of these programmes point to relatively low rates of return</w:t>
      </w:r>
      <w:r>
        <w:rPr>
          <w:rStyle w:val="FootnoteCharacters"/>
          <w:rStyle w:val="FootnoteAnchor"/>
          <w:rFonts w:cs="Arial" w:ascii="Arial" w:hAnsi="Arial"/>
          <w:sz w:val="22"/>
          <w:szCs w:val="22"/>
        </w:rPr>
        <w:footnoteReference w:id="10"/>
      </w:r>
      <w:r>
        <w:rPr>
          <w:rFonts w:cs="Arial" w:ascii="Arial" w:hAnsi="Arial"/>
          <w:sz w:val="22"/>
          <w:szCs w:val="22"/>
        </w:rPr>
        <w:t xml:space="preserve"> compared to initial predictions or expectations. These low rates of return apply to government spending on innovation directly, in terms of commercially-focused research and significant newly established or expanded firms/industries, and indirectly in terms of their spill-over effects to related industr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veral evaluations have concluded that more time (i.e. 5 years or more) is needed for reaching robust conclusions on programme effectiveness, especially in relation to government financial assistance provided to “start-up” or “spin out” firms established from NZ-based research and innovation activities. However, the number of “highly promising” ventures still in gestation from most of these funding programmes is very small relative to the total number assisted and the sums invested, and generally fewer in number than anticipated by the initial programme propos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fortunately, good quantitative data on the financial returns from public funding of specific programmes for supporting innovation more generally are rare. Only two studies could be identified in which a concrete estimate of the overall economic return on the programme investment could be made.</w:t>
      </w:r>
      <w:r>
        <w:rPr>
          <w:rStyle w:val="FootnoteCharacters"/>
          <w:rStyle w:val="FootnoteAnchor"/>
          <w:rFonts w:cs="Arial" w:ascii="Arial" w:hAnsi="Arial"/>
          <w:sz w:val="22"/>
          <w:szCs w:val="22"/>
        </w:rPr>
        <w:footnoteReference w:id="11"/>
      </w:r>
      <w:r>
        <w:rPr>
          <w:rFonts w:cs="Arial" w:ascii="Arial" w:hAnsi="Arial"/>
          <w:sz w:val="22"/>
          <w:szCs w:val="22"/>
        </w:rPr>
        <w:t xml:space="preserve"> Both of these studies acknowledged measurement difficulties, including the strong possibility that (self-) selection bias may have contributed to statistical results (investment returns) that are higher than the average for all participants. Nonetheless, both studies pointed to a modest short term increase in sales (or turnover) for the assisted firms. For the GSR study this was in the region of $1.34 to $2.0 for each dollar invested.</w:t>
      </w:r>
      <w:r>
        <w:rPr>
          <w:rStyle w:val="FootnoteCharacters"/>
          <w:rStyle w:val="FootnoteAnchor"/>
          <w:rFonts w:cs="Arial" w:ascii="Arial" w:hAnsi="Arial"/>
          <w:sz w:val="22"/>
          <w:szCs w:val="22"/>
        </w:rPr>
        <w:footnoteReference w:id="12"/>
      </w:r>
      <w:r>
        <w:rPr>
          <w:rFonts w:cs="Arial" w:ascii="Arial" w:hAnsi="Arial"/>
          <w:sz w:val="22"/>
          <w:szCs w:val="22"/>
        </w:rPr>
        <w:t xml:space="preserve"> The TechNZ programme evaluation used a less statistically reliable approach but also concluded that the commercial gains for some firms may, in some cases after several years, approach $2 in </w:t>
      </w:r>
      <w:r>
        <w:rPr>
          <w:rFonts w:cs="Arial" w:ascii="Arial" w:hAnsi="Arial"/>
          <w:i/>
          <w:sz w:val="22"/>
          <w:szCs w:val="22"/>
        </w:rPr>
        <w:t>gross business revenues</w:t>
      </w:r>
      <w:r>
        <w:rPr>
          <w:rFonts w:cs="Arial" w:ascii="Arial" w:hAnsi="Arial"/>
          <w:sz w:val="22"/>
          <w:szCs w:val="22"/>
        </w:rPr>
        <w:t xml:space="preserve"> for every $1 of government assistance provide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aving aside the considerable measurement uncertainties (plus any accounting for the dead weight costs of taxation from which these programmes have been funded), both these findings point to a relatively low financial rate of return. Even a doubling of gross revenues may not imply any innovation-related increase in IP, skills or productivity, much less any improvement in overall profitabilit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More significantly, the studies noted that there was a quite short period of time for most firms between the provision of financial assistance and the increase in sales. This strongly suggests that any positive effects recorded on sales after the receipt of government funding were unlikely to have been derived from successful R&amp;D - for which longer time-frames, increased productivity and more sustained revenue growth would be evident. Rather, the evidence points strongly to a short-term displacement effects (“fungibility”) in which firms were able to reallocate their own funds from R&amp;D to marketing and sales activit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aluations of government assistance to research organisations for self-commercialisation of research and/or capital support for new commercialisation ventures are largely devoid of good statistical evidence on financial rates of return.</w:t>
      </w:r>
      <w:r>
        <w:rPr>
          <w:rStyle w:val="FootnoteCharacters"/>
          <w:rStyle w:val="FootnoteAnchor"/>
          <w:rFonts w:cs="Arial" w:ascii="Arial" w:hAnsi="Arial"/>
          <w:sz w:val="22"/>
          <w:szCs w:val="22"/>
        </w:rPr>
        <w:footnoteReference w:id="13"/>
      </w:r>
      <w:r>
        <w:rPr>
          <w:rFonts w:cs="Arial" w:ascii="Arial" w:hAnsi="Arial"/>
          <w:sz w:val="22"/>
          <w:szCs w:val="22"/>
        </w:rPr>
        <w:t xml:space="preserve"> In several cases, the argument is made that these programmes involve long time lags from assistance to commercial fruition. Even so, it appears that major financial successes have been rare and much more difficult to sustain than originally envisag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ither individual programme evaluations, nor aggregated assessments, of the commercial returns on public investment include the specific costs of administering these programmes. It is also not clear from the relevant studies whether the broad indications (“guesstimates”) of average financial return necessarily reflect the impacts of the government financial assistance per se, or whether they include the return on co-investments in these projects from other funding sources. What is clear, however, is that for the last ten years both estimated and measured financial returns on public investment in R&amp;D have so far seldom met programme objectives and expectations.</w:t>
      </w:r>
      <w:r>
        <w:rPr>
          <w:rStyle w:val="FootnoteCharacters"/>
          <w:rStyle w:val="FootnoteAnchor"/>
          <w:rFonts w:cs="Arial" w:ascii="Arial" w:hAnsi="Arial"/>
          <w:sz w:val="22"/>
          <w:szCs w:val="22"/>
        </w:rPr>
        <w:footnoteReference w:id="14"/>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nce again, it is important to note that much publicly-funded R&amp;D does not have a purely, or even partly, commercial objective. Much publicly-funded research has an innovative component, but is often not undertaken primarily with economic objectives. The scope for this work to generate specific discoveries or innovations that have a commercial application is generally unknown, though the science funding system frequently highlights this potential. However, there appears to have been no systematic evaluation or statistical evidence of actual economic gains from these discoveries, nor recording of what the key contributory factors may have been in these success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se general conclusions on the disappointingly low economic returns from government investment in RS&amp;T – especially that undertaken with explicit commercialisation objectives or justifications - should be weighed against the potential for a small number of successful projects to produce very high returns. In other words, investments in most areas of high technology and/or commercial development of innovative products or processes are often “high risk” and are therefore likely to involve low overall success rates, irrespective of whether the investment funding is coming from public or private sources. The major questions for public policies are whether government funding should stretch into these high risk areas, and/or to what extent government funding is truly an “essential requirement” for bringing in much-needed private funding and expertis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erall, the evaluations suggest that public expenditures on supporting entrepreneurship and business development have been moderately more successful.</w:t>
      </w:r>
      <w:r>
        <w:rPr>
          <w:rStyle w:val="FootnoteCharacters"/>
          <w:rStyle w:val="FootnoteAnchor"/>
          <w:rFonts w:cs="Arial" w:ascii="Arial" w:hAnsi="Arial"/>
          <w:sz w:val="22"/>
          <w:szCs w:val="22"/>
        </w:rPr>
        <w:footnoteReference w:id="15"/>
      </w:r>
      <w:r>
        <w:rPr>
          <w:rFonts w:cs="Arial" w:ascii="Arial" w:hAnsi="Arial"/>
          <w:sz w:val="22"/>
          <w:szCs w:val="22"/>
        </w:rPr>
        <w:t xml:space="preserve"> This result is unsurprising given that these interventions are generally “closer to market”. However, it is again clear that from business development expenditures over the last 10 years only a small proportion of apparently “innovative” ideas and initiatives have proceeded from public funding to develop significant commercial scale and profitability. Most of the reviews suggest that external factors have constrained the growth and profitability of these activities. Several studies have also noted that sale of the enterprise, or technology, to larger off-shore companies provided some of these owners/entrepreneurs with an acceptably large, quick and safe return.</w:t>
      </w:r>
    </w:p>
    <w:p>
      <w:pPr>
        <w:pStyle w:val="Normal"/>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3. Does the evidence from policy and programme evaluations point to areas in which the best returns can be obtained from public investment in RS&amp;T? Has a broader coverage of interventions been undertaken at the expense of providing sufficiently large sums of support to the most promising areas of innovation and commercial potential?</w:t>
      </w:r>
    </w:p>
    <w:p>
      <w:pPr>
        <w:pStyle w:val="Normal"/>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Discussion, including recommendations, for greater concentration in innovation policies on the promotion of a small number of potentially high-growth, high-return sectors appears regularly in the policy documentation.</w:t>
      </w:r>
      <w:r>
        <w:rPr>
          <w:rStyle w:val="FootnoteCharacters"/>
          <w:rStyle w:val="FootnoteAnchor"/>
          <w:rFonts w:cs="Arial" w:ascii="Arial" w:hAnsi="Arial"/>
          <w:sz w:val="22"/>
          <w:szCs w:val="22"/>
        </w:rPr>
        <w:footnoteReference w:id="16"/>
      </w:r>
      <w:r>
        <w:rPr>
          <w:rFonts w:cs="Arial" w:ascii="Arial" w:hAnsi="Arial"/>
          <w:sz w:val="22"/>
          <w:szCs w:val="22"/>
        </w:rPr>
        <w:t xml:space="preserve"> These sectors usually include several of the “high tech” industries associated with biotechnology, ICT and genomics, for example, plus “creative” industries. Part of these arguments is that the economic gains from investing in innovation could be much higher overall if government resources were focused on these promising areas of scientific discovery and/or technology development. Greater alignment, it is suggested, would also help to achieve a higher “critical mass” of available funding. Some of this discussion also includes the question of creating leading cities or geographic regions (see Section 12).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gramme evaluations and other studies examined in this review do not identify specific areas or industries which have shown consistently stronger returns from recent public investment in R&amp;D or business development. In fact, the major contributions to industry revenues and economic growth from research and innovation would appear to have come from the more “traditional” sectors in which New Zealand has had an established competitive advantage for some time.</w:t>
      </w:r>
      <w:r>
        <w:rPr>
          <w:rStyle w:val="FootnoteCharacters"/>
          <w:rStyle w:val="FootnoteAnchor"/>
          <w:rFonts w:cs="Arial" w:ascii="Arial" w:hAnsi="Arial"/>
          <w:sz w:val="22"/>
          <w:szCs w:val="22"/>
        </w:rPr>
        <w:footnoteReference w:id="17"/>
      </w:r>
      <w:r>
        <w:rPr>
          <w:rFonts w:cs="Arial" w:ascii="Arial" w:hAnsi="Arial"/>
          <w:sz w:val="22"/>
          <w:szCs w:val="22"/>
        </w:rPr>
        <w:t xml:space="preserve"> In the areas of assistance to business development, it also seemed to be the case that success was not sector-specific. Other factors associated with the ownership ambitions, management and marketing of the venture often appear to be much more critical.</w:t>
      </w:r>
      <w:r>
        <w:rPr>
          <w:rStyle w:val="FootnoteCharacters"/>
          <w:rStyle w:val="FootnoteAnchor"/>
          <w:rFonts w:cs="Arial" w:ascii="Arial" w:hAnsi="Arial"/>
          <w:sz w:val="22"/>
          <w:szCs w:val="22"/>
        </w:rPr>
        <w:footnoteReference w:id="18"/>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part, these observations may simply be a matter of looking back versus looking forward. Nonetheless, the lack of concrete evidence for investing heavily in “high potential, high growth sectors” exemplifies the challenges associated with implementing a “policy alignment” strategy. Not only has there been a lack of “hard” information on which to base these judgments, but it is also not clear that realising the hoped for potential in some of these fields would necessarily generate the scale of revenues, employment and multiplier effects that are possible from more modest advances derived from research investments in the existing larger, mainly traditional, sectors. For New Zealand, strong arguments have come from both sides: don’t spread funding too thinly, and don’t put too many eggs in an (unproven) basket of “new” industries. More concrete steps towards resolving this question are needed, as discussed in Section 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owever, finding good evidence on which to base these choices and decisions is difficult for a number of reasons. Firstly, much of the recent evidence points to a tendency by researchers (and funding organisations) to overstate the objectives and expected outcomes from many research programmes – often as a means to win funding in a competitive environment. This has led applicants for funding to express the expected benefits of many proposals in terms of the possible commercial spin-off. In practice, as noted above, few programmes have lived up to expectations in this regard (though a small number of projects have been very successful and may have exceeded their expected achievements over time).</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rPr>
          <w:rFonts w:ascii="Arial" w:hAnsi="Arial" w:cs="Arial"/>
          <w:sz w:val="22"/>
          <w:szCs w:val="22"/>
        </w:rPr>
      </w:pPr>
      <w:r>
        <w:rPr>
          <w:rFonts w:cs="Arial" w:ascii="Arial" w:hAnsi="Arial"/>
          <w:sz w:val="22"/>
          <w:szCs w:val="22"/>
        </w:rPr>
        <w:t>Assessing the effectiveness of past funding decisions is also difficult because of the way potential gains are often presented:</w:t>
      </w:r>
    </w:p>
    <w:p>
      <w:pPr>
        <w:pStyle w:val="Normal"/>
        <w:numPr>
          <w:ilvl w:val="0"/>
          <w:numId w:val="6"/>
        </w:numPr>
        <w:spacing w:before="0" w:after="120"/>
        <w:rPr>
          <w:rFonts w:ascii="Arial" w:hAnsi="Arial" w:cs="Arial"/>
          <w:sz w:val="22"/>
          <w:szCs w:val="22"/>
        </w:rPr>
      </w:pPr>
      <w:r>
        <w:rPr>
          <w:rFonts w:cs="Arial" w:ascii="Arial" w:hAnsi="Arial"/>
          <w:sz w:val="22"/>
          <w:szCs w:val="22"/>
        </w:rPr>
        <w:t>there is a consistent failure to clearly distinguish RS&amp;T funding decisions between proposals that contain a partial “public good” science objective or benefit and those that have purely commercial objectives and applicability, with implications for the design of relevant goals and strategies for downstream development of both forms of innovation, and</w:t>
      </w:r>
    </w:p>
    <w:p>
      <w:pPr>
        <w:pStyle w:val="Normal"/>
        <w:numPr>
          <w:ilvl w:val="0"/>
          <w:numId w:val="6"/>
        </w:numPr>
        <w:rPr>
          <w:rFonts w:ascii="Arial" w:hAnsi="Arial" w:cs="Arial"/>
          <w:sz w:val="22"/>
          <w:szCs w:val="22"/>
        </w:rPr>
      </w:pPr>
      <w:r>
        <w:rPr>
          <w:rFonts w:cs="Arial" w:ascii="Arial" w:hAnsi="Arial"/>
          <w:sz w:val="22"/>
          <w:szCs w:val="22"/>
        </w:rPr>
        <w:t>both funding agencies and recipients of R&amp;D and business development assistance have a frequent tendency to set mutually reinforcing, but imprecise and unrealistic, expectations of the economic and financial potential of commercial projects, especially in terms of financial revenues, spin-off effects and timeframes to realisation of project returns. Again, evaluators have difficulty unpicking the real performance issu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inally, there is a growing awareness that the complexity and high cost of developing new materials, products and technologies requires firms to have substantial technical and financial capacity. There is growing evidence that the capabilities and resources required to transform discoveries in high-tech industries are not consistent with either the size or location of many New Zealand-based firms. The predominance of licensing arrangements entered into from public-funded innovation activities seems to confirm this. This may partly explain the difficulty New Zealand continues to face in converting “successful” innovation – i.e. with high commercial potential - into major revenues and hence economic growth. In other words, there may be significant commercial potential attached to the proposed R&amp;D, but an absence of the appropriate domestic capacity to exploit it. Does that mean that public funding of the proposed R&amp;D should not proceed?</w:t>
      </w:r>
    </w:p>
    <w:p>
      <w:pPr>
        <w:pStyle w:val="Normal"/>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4. What do recent surveys and measures of innovation in New Zealand undertaken by various organisations say about this aspect of economic growth and business development in this country? How do these results compare with Australia, for example? What might these results suggest about the effectiveness of NZ Government interventions and productivity performa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are two main measures of growth in “innovation” in New Zealand: a Statistics survey of business sector and a separate index developed recently by IBM and Auckland University. While both surveys note some difficult measurement issues, they conclude from quite different empirical approaches that there has been no significant increase in the aggregate (public plus private sector) level of innovation within the NZ economy over the last 10 years. Small fluctuations in one or two periods may simply be the result of measurement factors, or may be linked to changes in the business environment, especially the level of confidence around new investment. And while there some positive signs of innovative activity – for example amongst small software industry firms – these have been insufficient to offset a more general decline in investment in R&amp;D by SMEs in the export sect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se results may be explained in two main ways: (a) that “innovation” is increasing but is not a sufficiently well-specified concept that it can be measured effectively by surveys of the business sector and investment decisions; and/or (b) that factors other than public investment in RS&amp;T and business support programmes have an overwhelming impact on the propensity of business and other institutions in New Zealand to undertake innovative activities and investments. These other factors may be related to the general market failures, noted earlier, the particular structure of the NZ economy and business sector opportunities and constraints, to the risk adversity of investors, or to the personal aspirations or other behavioural characteristics of the private se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se conclusions are further supported by a recent MED study</w:t>
      </w:r>
      <w:r>
        <w:rPr>
          <w:rStyle w:val="FootnoteCharacters"/>
          <w:rStyle w:val="FootnoteAnchor"/>
          <w:rFonts w:cs="Arial" w:ascii="Arial" w:hAnsi="Arial"/>
          <w:sz w:val="22"/>
          <w:szCs w:val="22"/>
        </w:rPr>
        <w:footnoteReference w:id="20"/>
      </w:r>
      <w:r>
        <w:rPr>
          <w:rFonts w:cs="Arial" w:ascii="Arial" w:hAnsi="Arial"/>
          <w:sz w:val="22"/>
          <w:szCs w:val="22"/>
        </w:rPr>
        <w:t xml:space="preserve"> of innovation and entrepreneurship. This study points to evidence which places New Zealand well down the OECD rankings in terms of formal measures of innovative activity (R&amp;D expenditure levels, patents, etc.), despite a high number of scientists. Most interestingly, the study concludes that innovative activity in the commercial sector is strongest in industries focused on domestic markets and relatively weak in export markets or other “high growth” sectors. The level of entrepreneurship is ranked relatively high (firm entries and exits), but this does not seem to translate into growth in medium- and larger-sized high growth firms. In other words, New Zealand has a lot of quite productive scientists, but this is not being translated into much science-based new invest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t is not possible to attribute precise explanations to all this data. Nonetheless, the evidence clearly indicates that even substantial levels of public investment in RS&amp;T and business development in New Zealand over the last 10 years have provided little impetus to the growth of innovative activities in general and to the commercialisation of the outputs from those activities in particular. This suggests a significant dislocation in the relationship between R&amp;D expenditures and entrepreneurship, innovation and economic growth.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bove results do not necessarily suggest that public funding of RS&amp;T and business development since 2000 has made no contribution to research, development or innovative new investment. Public funding has supported a number of successful, or potentially successful, discoveries, especially in areas of public good science. It has also contributed to productivity improvements in some existing industries and has assisted the profitability of numerous small business initiatives. What these surveys do suggest, however, is that many of the claims made for spending on “innovation” may have been greatly overstated in terms of their commercial potential and economic impact. Some possible explanations for this are considered belo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nly a small number of Australian documents were included in this study. To some degree, they point to similar hard choices in developing R&amp;D and business assistance policies and in ensuring that publicly-funded research organisations are sufficiently well structured and focused around economic outcomes.</w:t>
      </w:r>
      <w:r>
        <w:rPr>
          <w:rStyle w:val="FootnoteCharacters"/>
          <w:rStyle w:val="FootnoteAnchor"/>
          <w:rFonts w:cs="Arial" w:ascii="Arial" w:hAnsi="Arial"/>
          <w:sz w:val="22"/>
          <w:szCs w:val="22"/>
        </w:rPr>
        <w:footnoteReference w:id="21"/>
      </w:r>
      <w:r>
        <w:rPr>
          <w:rFonts w:cs="Arial" w:ascii="Arial" w:hAnsi="Arial"/>
          <w:sz w:val="22"/>
          <w:szCs w:val="22"/>
        </w:rPr>
        <w:t xml:space="preserve"> On the whole, however, the much larger and better performing Australian share-market reflects the fact that new firms are not only emerging more rapidly from a wider range of industries, but that they are achieving sufficient scale (resources and absorptive capacity</w:t>
      </w:r>
      <w:r>
        <w:rPr>
          <w:rStyle w:val="FootnoteCharacters"/>
          <w:rStyle w:val="FootnoteAnchor"/>
          <w:rFonts w:cs="Arial" w:ascii="Arial" w:hAnsi="Arial"/>
          <w:sz w:val="22"/>
          <w:szCs w:val="22"/>
        </w:rPr>
        <w:footnoteReference w:id="22"/>
      </w:r>
      <w:r>
        <w:rPr>
          <w:rFonts w:cs="Arial" w:ascii="Arial" w:hAnsi="Arial"/>
          <w:sz w:val="22"/>
          <w:szCs w:val="22"/>
        </w:rPr>
        <w:t>) with which to undertake and apply an increasing level of commercially-focused investment in R&amp;D. A number of significant, formerly New Zealand-based, firms have moved across and have contributed to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3 The Problems, challenges and opportunities for public policies</w:t>
      </w:r>
    </w:p>
    <w:p>
      <w:pPr>
        <w:pStyle w:val="Normal"/>
        <w:rPr>
          <w:rFonts w:ascii="Arial" w:hAnsi="Arial" w:cs="Arial"/>
          <w:b/>
          <w:b/>
          <w:sz w:val="22"/>
          <w:szCs w:val="22"/>
        </w:rPr>
      </w:pPr>
      <w:r>
        <w:rPr>
          <w:rFonts w:cs="Arial" w:ascii="Arial" w:hAnsi="Arial"/>
          <w:b/>
          <w:sz w:val="22"/>
          <w:szCs w:val="22"/>
        </w:rPr>
      </w:r>
    </w:p>
    <w:p>
      <w:pPr>
        <w:pStyle w:val="Heading3"/>
        <w:spacing w:before="0" w:after="60"/>
        <w:rPr>
          <w:sz w:val="22"/>
          <w:szCs w:val="22"/>
        </w:rPr>
      </w:pPr>
      <w:r>
        <w:rPr>
          <w:sz w:val="22"/>
          <w:szCs w:val="22"/>
        </w:rPr>
        <w:t>1. What do the studies and evaluations say are the market failures and other factors that impede innovation and the successful commercialisation of innovative products and services in New Zealand? To what extent do current policies and programmes appear to be addressing, or not addressing, these constraints effective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 noted above, the economic rationale underpinning most RS&amp;T and business development programmes are often not specific with regard to the nature of the market failures they are aiming to correct or offset. Arguments for these expenditures are usually couched in terms of exploring areas of science or technology that show strong economic potential, but for which there is little apparent capacity for the required investment in initial R&amp;D by the private sector. Although proposals for individual funding grants are sometimes quite explicit regarding the expected commercial purpose and benefits of the research activity or business project, these seldom provide details of why private sources are unable to commit the necessary amount of resources. In fact, it is often not in the interest of the research institution to examine the full scope of private sector interest and capability in undertaking the proposed R&amp;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milarly, the various channels by which successful outcomes from these public expenditures on research will ultimately attract additional private sector investment (including income for the research organisation) are mostly left to the research institutions to determine – for example through spin-out companies, joint ventures, licensing, royalties etc. However, getting private sector engagement in these activities before there is strong evidence of a commercially viable opportunity has often proved difficult. It appears there are often very few, if any, NZ firms with the capacity (resources and risk propensity) to develop these opportunities further. All too often, questions concerning the relevant impediments to private sector uptake needed to have been addressed much earlier during the decision to commit public fun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gnificant efforts have been made in recent years to ensure “end-users” are more actively engaged at an early stage, including in research design</w:t>
      </w:r>
      <w:r>
        <w:rPr>
          <w:rStyle w:val="FootnoteCharacters"/>
          <w:rStyle w:val="FootnoteAnchor"/>
          <w:rFonts w:cs="Arial" w:ascii="Arial" w:hAnsi="Arial"/>
          <w:sz w:val="22"/>
          <w:szCs w:val="22"/>
        </w:rPr>
        <w:footnoteReference w:id="23"/>
      </w:r>
      <w:r>
        <w:rPr>
          <w:rFonts w:cs="Arial" w:ascii="Arial" w:hAnsi="Arial"/>
          <w:sz w:val="22"/>
          <w:szCs w:val="22"/>
        </w:rPr>
        <w:t xml:space="preserve">. However, in most cases, this user-engagement approach has proved more manageable and effective with regard to “public good” research activities rather than around highly appropriable ideas and technolog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r Government assistance to business development, the arguments are more generally couched in terms of attracting and promoting FDI that will bring capital and skills, create jobs and have spill-over benefits for existing NZ firms.</w:t>
      </w:r>
      <w:r>
        <w:rPr>
          <w:rStyle w:val="FootnoteCharacters"/>
          <w:rStyle w:val="FootnoteAnchor"/>
          <w:rFonts w:cs="Arial" w:ascii="Arial" w:hAnsi="Arial"/>
          <w:sz w:val="22"/>
          <w:szCs w:val="22"/>
        </w:rPr>
        <w:footnoteReference w:id="24"/>
      </w:r>
      <w:r>
        <w:rPr>
          <w:rFonts w:cs="Arial" w:ascii="Arial" w:hAnsi="Arial"/>
          <w:sz w:val="22"/>
          <w:szCs w:val="22"/>
        </w:rPr>
        <w:t xml:space="preserve"> Such assistance in recent years has involved relatively little targeting of specific industries or capabilities. Government assistance to NZ firms has most often been driven by objectives for retaining skills, jobs and productive capacity in New Zealand, for developing promising new technologies (rather than licensing off-shore), or for supporting the expansion of NZ-based firms into overseas marke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rom the evaluations of these interventions, it appears that the linkages between R&amp;D, innovation, entrepreneurship and investment in New Zealand have been more complex (and difficult to get right) than is suggested in the rationale presented for many RS&amp;T and business development funding policies. The CRI Taskforce Report, for example, recognises that these research institutions have not achieved a sufficient level of business uptake and commercialisation of research outputs.</w:t>
      </w:r>
      <w:r>
        <w:rPr>
          <w:rStyle w:val="FootnoteCharacters"/>
          <w:rStyle w:val="FootnoteAnchor"/>
          <w:rFonts w:cs="Arial" w:ascii="Arial" w:hAnsi="Arial"/>
          <w:sz w:val="22"/>
          <w:szCs w:val="22"/>
        </w:rPr>
        <w:footnoteReference w:id="25"/>
      </w:r>
      <w:r>
        <w:rPr>
          <w:rFonts w:cs="Arial" w:ascii="Arial" w:hAnsi="Arial"/>
          <w:sz w:val="22"/>
          <w:szCs w:val="22"/>
        </w:rPr>
        <w:t xml:space="preserve"> Similar problems are evident in publicly funded research by universities, though here the Government’s economic objectives are arguably constrained by parallel expectations of improved educational performance and outcom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spite considerable attention in recent years on the “commercialisation” objective, RS&amp;T funding policies in particular have failed to unlock the constraints on turning R&amp;D activities into significant business investment and economic growth. It is a particular concern that while much discussion has been given to funding levels and the financial viability of research institutions, very little informed discussion has taken place around the changing economic environment in which these research activities now operate.</w:t>
      </w:r>
      <w:r>
        <w:rPr>
          <w:rStyle w:val="FootnoteCharacters"/>
          <w:rStyle w:val="FootnoteAnchor"/>
          <w:rFonts w:cs="Arial" w:ascii="Arial" w:hAnsi="Arial"/>
          <w:sz w:val="22"/>
          <w:szCs w:val="22"/>
        </w:rPr>
        <w:footnoteReference w:id="26"/>
      </w:r>
      <w:r>
        <w:rPr>
          <w:rFonts w:cs="Arial" w:ascii="Arial" w:hAnsi="Arial"/>
          <w:sz w:val="22"/>
          <w:szCs w:val="22"/>
        </w:rPr>
        <w:t xml:space="preserve"> Shifts in the economic structure within New Zealand, reflected in the competitive position of many NZ industries and firms in international markets and the composition and performance of the NZ share-market, have shifted the goal posts for commercialisation of innovation in ways which neither funding policies and agencies, nor many of the research institutions, have yet fully recognised, much less adequately responded t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inally, it is apparent that good quantitative analysis on the impact of government interventions is lacking across many of the evaluations of innovation policies and programmes. More attention must be given to measuring actual economic and financial returns from these “investments”. Frequent reference to the difficulty in quantifying funding outcomes – arising from research timelines, product development “lags”, market acceptance, etc. - are understandable, but these should not be used as a substitute for more rigorous and objective analysis of the real economic returns.</w:t>
      </w:r>
    </w:p>
    <w:p>
      <w:pPr>
        <w:pStyle w:val="Normal"/>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 xml:space="preserve">2. To what extent do the accountability requirements and bureaucratic procedures associated with government financial assistance in these areas put off some firms from seeking this assistance? In this sense, are the requirements for sound and transparent management of public finances compatible with the flexibility, high risk, commercial reality and potentially high levels of private sector appropriability (and profitability) often associated with commercialisation of innovation and research?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mpliance costs have been an issue in the implementation of many funding programmes. Although there is inevitably some trade-off between efficiency and accountability in these areas, the problems identified have generally not come from the rules associated with any particular programme or form of assistance. Rather the problem has come from the </w:t>
      </w:r>
      <w:r>
        <w:rPr>
          <w:rFonts w:cs="Arial" w:ascii="Arial" w:hAnsi="Arial"/>
          <w:i/>
          <w:sz w:val="22"/>
          <w:szCs w:val="22"/>
        </w:rPr>
        <w:t>combined effect</w:t>
      </w:r>
      <w:r>
        <w:rPr>
          <w:rFonts w:cs="Arial" w:ascii="Arial" w:hAnsi="Arial"/>
          <w:sz w:val="22"/>
          <w:szCs w:val="22"/>
        </w:rPr>
        <w:t xml:space="preserve"> of various programme rules and requirements that have generated overlapping and repetitive demand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is problem has sometimes been exacerbated by turnover of staff within the bureaucracy. This has had the effect of demanding more explanation and repeated submissions of material and information from research organisations and firms. Several reviews suggest that a strong “gaming” mentality has evolved with regard to funding of research, especially amongst publicly funded research provider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se problems are generally less apparent in business development schemes. However, there is evidence that some potential applicant firms have been deterred or alienated by bureaucratic process and/or compliance costs. The picture varies considerably between firms who found the government assistance efficient and vital, to others for whom it made only a minor difference to their chances of success and to some who expressed regret at their involvement. Overall, it appears that it is not the accountability requirement that is resisted by funding recipients, but rather the efficiency with which some monitoring and compliance procedures have been conducted including time demands on management and time delays. The problem referred to above of over-inflated commercialisation expectations has also added to the intensity of (and possible frustration with) monitoring demand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many cases, steps have been taken to improve efficiency and reduce compliance costs in the context of individual programmes and funds. Overall, however, it seems the demands are still high (and in some cases still duplicated across government agencies) relative to the sums involved. The problem could be reduced by policies to further reduce the number of different funds (and their associated requirements on applicants), by consolidation of policy and funding agencies (underway), by re-balancing the proportions of core and competitive research funding (also underway), by rethinking some of the underlying approaches and expectations for commercialisation (see below), and by stepping back from attempts to impose some administratively intensive and centralised management of researcher/developer/investor relationships.</w:t>
      </w:r>
    </w:p>
    <w:p>
      <w:pPr>
        <w:pStyle w:val="Normal"/>
        <w:jc w:val="both"/>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 xml:space="preserve">3. What aspects, if any, of the relationship between publicly funded research providers – particularly CRIs and universities – and the NZ business sector have been identified as presenting obstacles to the commercialisation of outputs from publicly funded research? Does the evidence around the commercialisation of publicly funded research suggest a need to further re-think and revise institutional mandates and incentives in the research sector in order to secure greater and more efficient investment outcomes from existing capacities, resources and output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ublic funding of R&amp;D within major research institutions in recent years has mostly been associated with high expectations on the capacity of these entities for successful commercialisation of their science outputs. In hindsight, these expectations have been unrealistic. Research is one thing, taking this work to the next stage of profitable investment (and hence to economic growth) is quite another. Recent policies may have encouraged research institutions to over-promise on the commercial outcomes, simply to secure the required funding.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rPr>
        <w:t>This conclusion is supported to some degree by business sector views on the relative importance of publicly-funded institutions in supplying commercially-oriented R&amp;D. The 2003 Innovation Survey</w:t>
      </w:r>
      <w:r>
        <w:rPr>
          <w:rStyle w:val="FootnoteCharacters"/>
          <w:rStyle w:val="FootnoteAnchor"/>
          <w:rFonts w:cs="Arial" w:ascii="Arial" w:hAnsi="Arial"/>
          <w:sz w:val="22"/>
          <w:szCs w:val="22"/>
        </w:rPr>
        <w:footnoteReference w:id="27"/>
      </w:r>
      <w:r>
        <w:rPr>
          <w:rFonts w:cs="Arial" w:ascii="Arial" w:hAnsi="Arial"/>
          <w:sz w:val="22"/>
          <w:szCs w:val="22"/>
        </w:rPr>
        <w:t xml:space="preserve"> found that NZ business respondents rated the following sources of information as “very important” for innovation:  </w:t>
      </w:r>
    </w:p>
    <w:p>
      <w:pPr>
        <w:pStyle w:val="Normal"/>
        <w:rPr>
          <w:rFonts w:ascii="Arial" w:hAnsi="Arial" w:cs="Arial"/>
          <w:sz w:val="22"/>
          <w:szCs w:val="22"/>
        </w:rPr>
      </w:pPr>
      <w:r>
        <w:rPr>
          <w:rFonts w:cs="Arial" w:ascii="Arial" w:hAnsi="Arial"/>
          <w:sz w:val="22"/>
          <w:szCs w:val="22"/>
        </w:rPr>
        <w:t>- 65% within same business</w:t>
      </w:r>
    </w:p>
    <w:p>
      <w:pPr>
        <w:pStyle w:val="Normal"/>
        <w:rPr>
          <w:rFonts w:ascii="Arial" w:hAnsi="Arial" w:cs="Arial"/>
          <w:sz w:val="22"/>
          <w:szCs w:val="22"/>
        </w:rPr>
      </w:pPr>
      <w:r>
        <w:rPr>
          <w:rFonts w:cs="Arial" w:ascii="Arial" w:hAnsi="Arial"/>
          <w:sz w:val="22"/>
          <w:szCs w:val="22"/>
        </w:rPr>
        <w:t>- 64% customers</w:t>
      </w:r>
    </w:p>
    <w:p>
      <w:pPr>
        <w:pStyle w:val="Normal"/>
        <w:rPr>
          <w:rFonts w:ascii="Arial" w:hAnsi="Arial" w:cs="Arial"/>
          <w:sz w:val="22"/>
          <w:szCs w:val="22"/>
        </w:rPr>
      </w:pPr>
      <w:r>
        <w:rPr>
          <w:rFonts w:cs="Arial" w:ascii="Arial" w:hAnsi="Arial"/>
          <w:sz w:val="22"/>
          <w:szCs w:val="22"/>
        </w:rPr>
        <w:t>- 7.5% research institutions</w:t>
      </w:r>
    </w:p>
    <w:p>
      <w:pPr>
        <w:pStyle w:val="Normal"/>
        <w:rPr>
          <w:rFonts w:ascii="Arial" w:hAnsi="Arial" w:cs="Arial"/>
          <w:sz w:val="22"/>
          <w:szCs w:val="22"/>
        </w:rPr>
      </w:pPr>
      <w:r>
        <w:rPr>
          <w:rFonts w:cs="Arial" w:ascii="Arial" w:hAnsi="Arial"/>
          <w:sz w:val="22"/>
          <w:szCs w:val="22"/>
        </w:rPr>
        <w:t xml:space="preserve">- 1.7% universiti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is result does not imply that the private sector has a poor view of the quality of work performed by these institutions. On the contrary, many companies and organisations contract directly and successfully with them on a wide range of research needs. However, as a whole, the private sector does not look to these institutions as a key </w:t>
      </w:r>
      <w:r>
        <w:rPr>
          <w:rFonts w:cs="Arial" w:ascii="Arial" w:hAnsi="Arial"/>
          <w:i/>
          <w:iCs/>
          <w:sz w:val="22"/>
          <w:szCs w:val="22"/>
        </w:rPr>
        <w:t xml:space="preserve">originating </w:t>
      </w:r>
      <w:r>
        <w:rPr>
          <w:rFonts w:cs="Arial" w:ascii="Arial" w:hAnsi="Arial"/>
          <w:sz w:val="22"/>
          <w:szCs w:val="22"/>
        </w:rPr>
        <w:t xml:space="preserve">source of R&amp;D with high commercial potentia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grammes to “seed” or help capitalise promising areas of research have made mostly small contributions on this issue.</w:t>
      </w:r>
      <w:r>
        <w:rPr>
          <w:rStyle w:val="FootnoteCharacters"/>
          <w:rStyle w:val="FootnoteAnchor"/>
          <w:rFonts w:cs="Arial" w:ascii="Arial" w:hAnsi="Arial"/>
          <w:sz w:val="22"/>
          <w:szCs w:val="22"/>
        </w:rPr>
        <w:footnoteReference w:id="28"/>
      </w:r>
      <w:r>
        <w:rPr>
          <w:rFonts w:cs="Arial" w:ascii="Arial" w:hAnsi="Arial"/>
          <w:sz w:val="22"/>
          <w:szCs w:val="22"/>
        </w:rPr>
        <w:t xml:space="preserve"> It appears that the underlying model – in which research organisations are funded to help turn some of their research outputs into commercial opportunities - has been oversold. Recent taskforce recommendations are aimed at help the publicly funded research organisations get back to doing what they do best - providing high quality scientific research for major commercial users. The terms on which this improved relationship is based will need to be reconsidered carefully. This should be achievable especially within the traditional sectors. However, for areas involving highly promising but less immediately applicable IP – such as high tech materials, pharmaceuticals and biological discoveries - there is still much work to be done to overcome the intellectual property constraints and suspicions that have developed under the funding expectations and financial performance criteria constraints of recent years. The evidence from this review suggests that only one or two (relatively larger) research institutions have created structures that are successful at managing these business activities, including building and maintaining effective relationships with potential investors and firm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licy changes announced recently aimed at identifying core purpose and reducing competition for funding between research organisations could help to focus research organisations on what they do best. Nonetheless, the evidence suggests that significantly increased efficiency and critical mass of research capacity New Zealand will require further institutional consolidation and intensified specialisation across the research sector (both public and private). These decisions will require detailed analysis of the scale and likely competitive position of direct and indirect corporate beneficiaries of such R&amp;D. Overall, the evidence from New Zealand and overseas points to the fact that larger research organisations are better at providing commercially-driven research compared to smaller institutions pursuing diverse and often under-resourced commercialisation activities. </w:t>
      </w:r>
    </w:p>
    <w:p>
      <w:pPr>
        <w:pStyle w:val="Normal"/>
        <w:jc w:val="both"/>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4. Is there evidence to support the view, expressed on occasion by the OECD for example, that New Zealand (as a very small economy in highly competitive global markets) just needs to do much more of what it has been doing in terms of providing assistance to innovation, research and develop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is no strong evidence that opportunities and returns have been lost through any aggregate under-funding of RS&amp;T or business assistance activities. Although many of the programmes reviewed include quite small expenditures (for individual projects and in aggregate) insufficient funding, per se, was not usually concluded by the evaluators to be a binding constraint on performance or outcomes. (However, the limited duration of contracts was sometimes found to be a constraining fact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is, however, a recurring argument in the documentation that the available funds may have been dispersed across too many different programmes with competing objectives, duplicative compliance requirements and unrealistic expectations. At times, this has caused frustration and administrative inefficiency. Much of the evidence suggests a need to re-think funding policies to reduce fragmentation and overlap, to consolidate some funding activities, and to identify ways for strengthening the linkages from R&amp;D to innovation and economic growth.</w:t>
      </w:r>
      <w:r>
        <w:rPr>
          <w:rStyle w:val="FootnoteCharacters"/>
          <w:rStyle w:val="FootnoteAnchor"/>
          <w:rFonts w:cs="Arial" w:ascii="Arial" w:hAnsi="Arial"/>
          <w:sz w:val="22"/>
          <w:szCs w:val="22"/>
        </w:rPr>
        <w:footnoteReference w:id="29"/>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usiness development assistance has shown fewer problems of fragmentation but could also be simplified and consolidated. Recent evaluations show that the most useful and effective interventions are where the assistance is quickly obtained, clear and realistic in its reporting requirements and expectations. Several studies point to the lesson that the allocation of government funds for retaining or attracting individual firms – either through major capital contributions or other one-off financial enticements - is invariably risky and seldom effecti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veral studies question the applicability to New Zealand of a broad-based approach to innovation policy (see Annex 1). In essence, this approach contends that New Zealand, like many larger developed countries, should maintain an essentially un-targeted, or “sector-neutral”, programme of support for R&amp;D and business development. This may overlook the fact, however, that the structure of production in smaller economies is often quite specialised and based on traditional (and emerging) - but relatively narrow - areas of competitive advantage. In these situations, it is suggested that the greatest returns to investing in innovation (i.e. the greatest economic gains) may well come from directing the limited quantity of public funding available for innovation at more narrowly-defined areas of economic potentia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 innovation policy framework which does not recognise New Zealand’s changing economic structure, including the arguably narrowing field of commercial opportunities it faces within the global economy, could help to explain why the overall returns to public investment in innovation during the last 10 years have been so consistently low, both in terms of direct financial gains and broader economic growth. We come back to this issue in the Conclusions section of this paper.</w:t>
      </w:r>
    </w:p>
    <w:p>
      <w:pPr>
        <w:pStyle w:val="Normal"/>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 xml:space="preserve">5. Is the current emphasis on science and innovation helpful for good policy design? Are current policy objectives for increasing innovation fundamentally consistent with NZ’s economic structure and competitive strength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licies for investing in research and development in New Zealand need to accommodate the prevailing economic structure and the very specific opportunities, needs and threats faced by different sectors. Innovation remains critically important, but the underlying models for taking research through to successful commercialisation may be very different from the patent/spin-out (or “dot.com start-up”) approach that underpinned the design of much of the current assistance. More (realistic) attention to the specific global market opportunities facing New Zealand, including how and where major R&amp;D investment location decisions are now made, must be a part of the policy mix.</w:t>
      </w:r>
      <w:r>
        <w:rPr>
          <w:rStyle w:val="FootnoteCharacters"/>
          <w:rStyle w:val="FootnoteAnchor"/>
          <w:rFonts w:cs="Arial" w:ascii="Arial" w:hAnsi="Arial"/>
          <w:sz w:val="22"/>
          <w:szCs w:val="22"/>
        </w:rPr>
        <w:footnoteReference w:id="30"/>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litical emphasis on the potential contribution of innovation to New Zealand’s economic future is important and mostly helpful, but this carries a risk of highlighting the “new”, while overshadowing the need for much improved productivity in many existing industries and organisations. For example, research in the biological sciences has been critical to both growth and protection of many of New Zealand’s primary industries, particularly pastoral, forestry and some horticulture (apples and kiwifruit). However, success in these areas does not require the public science system to learn what firms exist, how they operate and the issues that they face. Nor does it necessarily require centralised efforts to drive researcher/user platforms for ensuring subsequent development and investment. What these sectors mostly need are well-targeted, highly skilled and customer-focused research/investment programmes that delivery solutions, or new opportunities, straight into the hands of existing companies with the capital and capability for develop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cond, the emphasis on innovation has tended to cloud the essential differences between research in public goods areas of science and those with more distinctly commercial, or appropriable, outputs. In the programmes we have reviewed very often there is little distinction made, or attention given, to the degree to which “innovation” is a necessary component in the science required to solve completely different sorts of problems, or to meet completely different needs and applica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rd, political emphasis on innovation tends to be interpreted as a need for government to spend more. This does not appear to be a priority in New Zealand’s case. The quality of Government spending and the levels and form of private R&amp;D spending are the crucial issues he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summary, the emphasis given to “innovation” over the last ten years has had positive benefits in driving more ambitious research and discovery in selected new industries. In other areas, however, it may have had a limiting, or over-simplifying, effect on policy design and development. This has applied particularly to design of appropriate commercialisation strategies in the New Zealand business environment, to insufficient attention to productivity improvements in existing industries as a specific research policy objective, and to differences between public good and private research outputs. There is a need for much better problem definition in determining the case for research funding or business development assistance as well as a need for much more realistic assessment of what this funding might contribute within a wider solution. In future, ensuring that good R&amp;D can be successfully incorporated/absorbed by profit-oriented economic enterprises that remain based in New Zealand may also require a smarter and more realistic understanding of New Zealand economic structure and the associated competitive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4 Some lessons and ideas from international literature and experience</w:t>
      </w:r>
    </w:p>
    <w:p>
      <w:pPr>
        <w:pStyle w:val="Normal"/>
        <w:rPr>
          <w:rFonts w:ascii="Arial" w:hAnsi="Arial" w:cs="Arial"/>
          <w:b/>
          <w:b/>
          <w:sz w:val="22"/>
          <w:szCs w:val="22"/>
        </w:rPr>
      </w:pPr>
      <w:r>
        <w:rPr>
          <w:rFonts w:cs="Arial" w:ascii="Arial" w:hAnsi="Arial"/>
          <w:b/>
          <w:sz w:val="22"/>
          <w:szCs w:val="22"/>
        </w:rPr>
      </w:r>
    </w:p>
    <w:p>
      <w:pPr>
        <w:pStyle w:val="Heading3"/>
        <w:spacing w:before="0" w:after="60"/>
        <w:rPr>
          <w:sz w:val="22"/>
          <w:szCs w:val="22"/>
        </w:rPr>
      </w:pPr>
      <w:r>
        <w:rPr>
          <w:sz w:val="22"/>
          <w:szCs w:val="22"/>
        </w:rPr>
        <w:t xml:space="preserve">What does the international literature say about the roles of small, medium and large firms with regard to innovation, research and development and how well do these theories and studies fit with documented studies, experience and business development assistance policies in New Zealand. Do the theory and evidence presented in international studies and literature concerning the benefits of scale and intensity in production - including agglomeration of high potential industries and expertise within certain regions or large cities - apply to the role of Auckland city (or perhaps the greater Auckland region) within the NZ economy?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tudies reviewed confirm the considerable importance for the NZ economy of small and small-medium sized firms (by international standards).</w:t>
      </w:r>
      <w:r>
        <w:rPr>
          <w:rStyle w:val="FootnoteCharacters"/>
          <w:rStyle w:val="FootnoteAnchor"/>
          <w:rFonts w:cs="Arial" w:ascii="Arial" w:hAnsi="Arial"/>
          <w:sz w:val="22"/>
          <w:szCs w:val="22"/>
        </w:rPr>
        <w:footnoteReference w:id="31"/>
      </w:r>
      <w:r>
        <w:rPr>
          <w:rFonts w:cs="Arial" w:ascii="Arial" w:hAnsi="Arial"/>
          <w:sz w:val="22"/>
          <w:szCs w:val="22"/>
        </w:rPr>
        <w:t xml:space="preserve"> The evaluations also confirm that much of the public expenditure through Vote: RS&amp;T and Vote: Economic Development accrues to small or very small enterprises. These are important potential sources of innovation within the economy, but the reality is that the proportion of firms that go on from much of this early stage government funding to expand into medium or larger profitable, NZ-based, businesses is very low. Powerful international factors driving business decisions, including the distribution and agglomeration of business activities in key locations around the world, appear to be working against the conventional model of business investment and expansion inherent in these spending programmes.</w:t>
      </w:r>
      <w:r>
        <w:rPr>
          <w:rStyle w:val="FootnoteCharacters"/>
          <w:rStyle w:val="FootnoteAnchor"/>
          <w:rFonts w:cs="Arial" w:ascii="Arial" w:hAnsi="Arial"/>
          <w:sz w:val="22"/>
          <w:szCs w:val="22"/>
        </w:rPr>
        <w:footnoteReference w:id="32"/>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lthough it appears that many small firms are getting started within New Zealand – through innovative products, services and technologies – few are carrying on to reach sufficient scope to be internationally competitive. The result is that much of the hype generated occasionally by apparent “discoveries” of new materials, processes etc. from within the publicly-funded research providers is leading on to very little sustained economic impact through investment by new businesses. In contrast, R&amp;D which feeds directly into established industries and processes seems to lead more directly to economic growth via sustained increases in efficiency and productivit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verall, this pattern of the outputs from R&amp;D producing useful advances to established and internationally competitive industries, but few major new areas of business development seems entirely consistent with international trends in business development and spatial relocation decisions. Capital market limitations are an important contributing factor in this picture, but they are not a key constraint on the current rate of innovation, nor on the ability of the NZ economy to grow large and successful new businesses on the basis of discovered (i.e. “innovative”) new products and servi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cent literature on economic growth suggests that agglomeration effects are hugely important within most economic systems. New Zealand faces some serious disadvantages in this regard, especially through the absence of large firms that can successfully carry (innovative) new technologies, products and services to larger (international) markets. There will continue to be a strong off-shore pull for many non-traditional industries, even though the initial R&amp;D may have been started in New Zeala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addressing these trends, several of the reviewed papers suggest potential benefits from promoting agglomeration in the Auckland region, and/or in the greater Auckland/Waikato/Bay of Plenty region.</w:t>
      </w:r>
      <w:r>
        <w:rPr>
          <w:rStyle w:val="FootnoteCharacters"/>
          <w:rStyle w:val="FootnoteAnchor"/>
          <w:rFonts w:cs="Arial" w:ascii="Arial" w:hAnsi="Arial"/>
          <w:sz w:val="22"/>
          <w:szCs w:val="22"/>
        </w:rPr>
        <w:footnoteReference w:id="33"/>
      </w:r>
      <w:r>
        <w:rPr>
          <w:rFonts w:cs="Arial" w:ascii="Arial" w:hAnsi="Arial"/>
          <w:sz w:val="22"/>
          <w:szCs w:val="22"/>
        </w:rPr>
        <w:t xml:space="preserve"> This quest for agglomeration effects is clearly connected to arguments for improving the infrastructure and governance of Auckland City and to help Auckland achieve some form of “world class” city capabiliti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hile most theories of agglomeration (economies of scale and concentration effectively) support this concept, there appears at the moment only limited, preliminary, evidence that establishes its applicability to Auckland, or to economic structures in New Zealand more generally.</w:t>
      </w:r>
      <w:r>
        <w:rPr>
          <w:rStyle w:val="FootnoteCharacters"/>
          <w:rStyle w:val="FootnoteAnchor"/>
          <w:rFonts w:cs="Arial" w:ascii="Arial" w:hAnsi="Arial"/>
          <w:sz w:val="22"/>
          <w:szCs w:val="22"/>
        </w:rPr>
        <w:footnoteReference w:id="34"/>
      </w:r>
      <w:r>
        <w:rPr>
          <w:rFonts w:cs="Arial" w:ascii="Arial" w:hAnsi="Arial"/>
          <w:sz w:val="22"/>
          <w:szCs w:val="22"/>
        </w:rPr>
        <w:t xml:space="preserve"> The key problem is that Auckland (though large in population terms within New Zealand) is not a large city by international standards. It is also not strategically located with regard to input processes or export markets as are the large cities on which most agglomeration theories are bas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New Zealand’s case, major advances in R&amp;D and innovation have tended to occur in regionally dispersed locations which are close to relevant industries, including traditional sources of expertise. There may be some advantages for small business growth in agglomeration in the Auckland region, but real disadvantages for sectors with highest innovation potential in moving sources of R&amp;D away from surrounding expertise, resources and customer/users. Once again, there may be a need to interpret and apply international experience to a small economy with considerable ca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general impression from this review is that much more research is required to establish which economic sectors and businesses in New Zealand may actually benefit from agglomeration and which may be preferably located within other regional environments that are conducive to building innovation and other competitive features. From an international economic perspective, most regional locations in New Zealand are only marginally more remote, or disconnected, from world markets or centres of expertise than Auck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5</w:t>
      </w:r>
      <w:r>
        <w:rPr>
          <w:rFonts w:cs="Arial" w:ascii="Arial" w:hAnsi="Arial"/>
        </w:rPr>
        <w:t xml:space="preserve"> </w:t>
      </w:r>
      <w:r>
        <w:rPr>
          <w:rFonts w:cs="Arial" w:ascii="Arial" w:hAnsi="Arial"/>
          <w:b/>
        </w:rPr>
        <w:t>Summary and preliminary conclusion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This section draws on the synthesis of evidence and findings described in the preceding sections. It presents an overall perspective on the effectiveness of recent innovation policies and what the evidence suggests or implies for developing better policies. As with much of this study, the focus is on innovation which has a potential to contribute directly to New Zealand’s commercial opportunities, investment and growt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pacing w:before="0" w:after="240"/>
        <w:ind w:left="357" w:hanging="357"/>
        <w:rPr>
          <w:rFonts w:ascii="Arial" w:hAnsi="Arial" w:cs="Arial"/>
          <w:sz w:val="22"/>
          <w:szCs w:val="22"/>
        </w:rPr>
      </w:pPr>
      <w:r>
        <w:rPr>
          <w:rFonts w:cs="Arial" w:ascii="Arial" w:hAnsi="Arial"/>
          <w:sz w:val="22"/>
          <w:szCs w:val="22"/>
        </w:rPr>
        <w:t>Both programme evaluations and statistical analyses point to very modest – some might even say “meagre” – direct financial returns from public investment in economic, or commercially-focused, innovation over the last 10 years. Although some studies indicate that the gross revenues of some firms have increased slightly following government support, and that some research institutions have received (mainly small) revenue streams relating to IP sales and licensing, there is little evidence of outstandingly successful public funding interventions that have generated significant and sustained economic returns. This is despite the fact public funding has increased significantly over this period (about 6% p.a. on average) and remains generally comparable with, if not higher than, most other OECD countries.</w:t>
      </w:r>
    </w:p>
    <w:p>
      <w:pPr>
        <w:pStyle w:val="Normal"/>
        <w:ind w:left="357" w:hanging="0"/>
        <w:rPr>
          <w:rFonts w:ascii="Arial" w:hAnsi="Arial" w:cs="Arial"/>
          <w:sz w:val="22"/>
          <w:szCs w:val="22"/>
        </w:rPr>
      </w:pPr>
      <w:r>
        <w:rPr>
          <w:rFonts w:cs="Arial" w:ascii="Arial" w:hAnsi="Arial"/>
          <w:sz w:val="22"/>
          <w:szCs w:val="22"/>
        </w:rPr>
        <w:t>Consistently low returns from public funding of commercially-focused innovation do not necessarily imply that the quality of scientific research, or R&amp;D, has been unsatisfactory. Much useful “public good” research has been undertaken – especially in the environment sector and there appear to be good examples of research organisations working effectively with private clients to enhance productivity and commercial returns. Similarly, the level and quality of entrepreneurship amongst many small and medium enterprises appears to be consistently high. The concern for public policy is that the innovative activity supported by public funding has generated so few examples of major, highly profitable, new investments. As a result, one can only conclude that the contribution from government spending on innovation to economic growth has been minor – certainly well below the levels promised or expected in many official statements and programme objectives.</w:t>
        <w:br/>
        <w:br/>
        <w:t xml:space="preserve">Based on the evidence, it is clear that the amount of funding invested by Government in innovation that has commercial and economic objectives is NOT the problem that some commentators have suggested. There have been substantial and sustained increases in funding over this period, particularly through Vote: RS&amp;T, well in excess of the average rate of inflation. The real problem is that, overall, this investment of public funds in R&amp;D and business development has not translated into significant new levels of commercial investment, much less major opportunities for economic growth.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ublic policies for promoting innovation have evolved to the stage of providing support at almost every stage of the R&amp;D process from initial research through development, testing, financing and full commercialisation. This study concludes that there are now no obvious “gaps” in the availability of government assistance which might be argued form a critical weakness – or missed opportunity - in the structure, coverage or even quantity of government funding. We note, too, that this widely based support for the innovative process is generally in line with OECD recommendations for a comprehensive and sustained regime of government assistance. (The only significant exception being New Zealand’s decision not to maintain an R&amp;D tax credit scheme.) </w:t>
        <w:br/>
        <w:br/>
        <w:t>Nonetheless, this broad-based assistance for innovation has been the subject of on-going debate. Over the last 10 years, the merits of greater targeting of funding interventions - involving a more specific “industry focus” and increased “critical mass” in the funding allocated – have been raised many times. It appears that these debates remain unresolved with very little shift in actual funding policies towards the promotion of specific industries or technological processes. Part of the problem may have been that the concept of targeting has been constrained to selecting industries or sectors in a way that implies a risky (and unfashionable) “picking winners” approach. Given the generally limited economic impact of established policies, and in light of the substantial evidence now available, this debate needs to be re-defined and resolved.</w:t>
        <w:br/>
        <w:br/>
        <w:t xml:space="preserve">Like many countries, the policy rhetoric surrounding pubic investment in commercially-focused innovation in New Zealand in recent years has consisted mainly of generalised targets favouring “high technology” and “high value” industries, “platforms”, “world class” cities etc. What these ideas, or slogans, have failed to communicate, however, is </w:t>
      </w:r>
      <w:r>
        <w:rPr>
          <w:rFonts w:cs="Arial" w:ascii="Arial" w:hAnsi="Arial"/>
          <w:sz w:val="22"/>
          <w:szCs w:val="22"/>
          <w:u w:val="single"/>
        </w:rPr>
        <w:t>how</w:t>
      </w:r>
      <w:r>
        <w:rPr>
          <w:rFonts w:cs="Arial" w:ascii="Arial" w:hAnsi="Arial"/>
          <w:sz w:val="22"/>
          <w:szCs w:val="22"/>
        </w:rPr>
        <w:t xml:space="preserve"> and </w:t>
      </w:r>
      <w:r>
        <w:rPr>
          <w:rFonts w:cs="Arial" w:ascii="Arial" w:hAnsi="Arial"/>
          <w:sz w:val="22"/>
          <w:szCs w:val="22"/>
          <w:u w:val="single"/>
        </w:rPr>
        <w:t>where</w:t>
      </w:r>
      <w:r>
        <w:rPr>
          <w:rFonts w:cs="Arial" w:ascii="Arial" w:hAnsi="Arial"/>
          <w:sz w:val="22"/>
          <w:szCs w:val="22"/>
        </w:rPr>
        <w:t xml:space="preserve"> viable and significant new industries will develop around or out of these broad concepts. More especially, successive national economic “strategies” for lifting growth and living standards have failed to define how public investments in R&amp;D and business development will lead or contribute to the development of significant new industries that incorporate new processes, or newly discovered IP. </w:t>
        <w:br/>
        <w:br/>
        <w:t>Funding science, or innovation, in the hope that the publicly-funded research organisations, or small business project leaders, will themselves generate the other necessary elements for major investment in highly competitive new industries or economic activities is a model that simply has not worked. Public investment in innovation needs to fulfil a much more strategically defined role in addressing known problems in low productivity, in expanding growth potential of major existing industries and in supporting private investment in new opportunities</w:t>
      </w:r>
      <w:r>
        <w:rPr>
          <w:rStyle w:val="FootnoteCharacters"/>
          <w:rStyle w:val="FootnoteAnchor"/>
          <w:rFonts w:cs="Arial" w:ascii="Arial" w:hAnsi="Arial"/>
          <w:sz w:val="22"/>
          <w:szCs w:val="22"/>
        </w:rPr>
        <w:footnoteReference w:id="35"/>
      </w:r>
      <w:r>
        <w:rPr>
          <w:rFonts w:cs="Arial" w:ascii="Arial" w:hAnsi="Arial"/>
          <w:sz w:val="22"/>
          <w:szCs w:val="22"/>
        </w:rPr>
        <w:t xml:space="preserve">. </w:t>
      </w:r>
      <w:r>
        <w:rPr>
          <w:rFonts w:cs="Arial" w:ascii="Arial" w:hAnsi="Arial"/>
          <w:i/>
          <w:sz w:val="22"/>
          <w:szCs w:val="22"/>
        </w:rPr>
        <w:br/>
      </w:r>
    </w:p>
    <w:p>
      <w:pPr>
        <w:pStyle w:val="Normal"/>
        <w:numPr>
          <w:ilvl w:val="0"/>
          <w:numId w:val="3"/>
        </w:numPr>
        <w:rPr/>
      </w:pPr>
      <w:r>
        <w:rPr>
          <w:rFonts w:cs="Arial" w:ascii="Arial" w:hAnsi="Arial"/>
          <w:sz w:val="22"/>
          <w:szCs w:val="22"/>
        </w:rPr>
        <w:t xml:space="preserve">The lack of effective connections between innovation policies and a sound economic strategy based on New Zealand’s actual competitive advantages and global economic opportunities is not the only impediment in the relationship between innovation, investment and economic growth. This study concludes that poor commercial returns from public funding of innovation are also a direct consequence of policy and structural failings in the publicly funded research sector. </w:t>
        <w:br/>
        <w:br/>
        <w:t>Review of the evidence during this study reveals two key issues: (i) a fundamental lack of confidence by the private sector in working with the publicly-owned research organisations, and (ii) a consistent difficulty for these institutions in taking promising research through to full and successful commercialisation that involves major new investment and that leads to significant economic growth. Government-subsidised R&amp;D vouchers for small business and recent taskforce recommendations for improving the organisational purpose of CRIs are small steps in the right direction. However, these and other recently announced measures will not go nearly far enough in lifting the commercial focus and economic impacts of government spending on innovation.</w:t>
        <w:br/>
        <w:br/>
        <w:t>There is much evidence that New Zealand scientists and researchers are highly skilled and productive by most international standards. Many of the institutions that have received public funding in recent years are judged to have a high standard of scientific output, even if the direct economic relevance, or value, of much work is less certain. There is little doubt that the research output from NZ institutions has responded, at the margin, to shifts in public policy direction, but the institutions themselves have remained essentially “non-commercial” in culture, outlook and performance</w:t>
      </w:r>
      <w:r>
        <w:rPr>
          <w:rStyle w:val="FootnoteCharacters"/>
          <w:rStyle w:val="FootnoteAnchor"/>
          <w:rFonts w:cs="Arial" w:ascii="Arial" w:hAnsi="Arial"/>
          <w:sz w:val="22"/>
          <w:szCs w:val="22"/>
        </w:rPr>
        <w:footnoteReference w:id="36"/>
      </w:r>
      <w:r>
        <w:rPr>
          <w:rFonts w:cs="Arial" w:ascii="Arial" w:hAnsi="Arial"/>
          <w:sz w:val="22"/>
          <w:szCs w:val="22"/>
        </w:rPr>
        <w:t>. The “crown company model” has not enabled these organisations to play an effective role in facilitating the linkages between innovation, investment and growth.</w:t>
        <w:br/>
        <w:br/>
        <w:t xml:space="preserve">Reasons for this include the fact that, as a whole, the financial resources of the publicly funded research sector are (necessarily) limited and highly fragmented. This has contributed to an environment that is more competitive than collaborative. Many of the reports reviewed in this study point to behaviours aimed at protecting or enhancing funding opportunities ahead of identifying and promoting commercially successful research. At the same time, private sector frustration in working with these organisations reflects a mixture of distrust (especially around IP ownership issues), perceptions of excessive bureaucratic delay or uncertainty (mainly attributed to the public funding agencies) and unclear contractual obligations and performance responsibilities between the parties. Too often, it seems, funding policies have assumed, or tried to impose, a working relationship between the research organisations and private interests that suits the needs and culture of neither party. </w:t>
        <w:br/>
        <w:t xml:space="preserve">Collaborative models that have sometimes worked in relation to “public good” science and innovation research have not served commercially-focused R&amp;D in the same way. It is clear that Government cannot successfully “purchase” commercial R&amp;D on behalf of potential private investors. A clear line needs to be drawn between the funding and collaboration models that work for “public good” science and those that are needed to work for private investment and growth. Government expectations of what public funding can achieve with regard to the performance of these organisations, including especially the successful commercialisation of their research activities, could then be redefined accordingly. </w:t>
        <w:br/>
      </w:r>
    </w:p>
    <w:p>
      <w:pPr>
        <w:pStyle w:val="Normal"/>
        <w:numPr>
          <w:ilvl w:val="0"/>
          <w:numId w:val="3"/>
        </w:numPr>
        <w:rPr>
          <w:rFonts w:ascii="Arial" w:hAnsi="Arial" w:cs="Arial"/>
          <w:sz w:val="22"/>
          <w:szCs w:val="22"/>
        </w:rPr>
      </w:pPr>
      <w:r>
        <w:rPr>
          <w:rFonts w:cs="Arial" w:ascii="Arial" w:hAnsi="Arial"/>
          <w:sz w:val="22"/>
          <w:szCs w:val="22"/>
        </w:rPr>
        <w:t>Evidence from evaluations of government assistance to business development highlights several issues regarding linkages to investment and growth as outlined above for R&amp;D funding. However, in this case, the amounts invested have been significantly smaller and the results slightly more positive in terms of identifiable economic outcomes. This may largely be because this form of assistance is often more directly connected to actual private investment.</w:t>
        <w:br/>
        <w:br/>
        <w:t xml:space="preserve">There seems little doubt that government financial assistance can play an effective role in helping to gather information and to build capability and competitiveness for small firms. On this basis alone, programmes that facilitate for NZ firms the analysis and entry of new markets or investment opportunities have a useful role to play as a tool within a broader strategy for economic growth. Assistance to foreign investment has proved much more problematic in recent years, though some financial capacity to attract foreign investor interest and engagement remains necessary, provided it can be designed and administered in ways that avoid it becoming a substitute (however temporary) for commercial viability. It may be possible also to link this form of assistance more directly to investment in R&amp;D in New Zealand, as Singapore has managed to achieve. However, large contributions of public funds, or other special incentives, to single firms – whether NZ or foreign – have a very disappointing record in terms of influencing longer term location decisions. </w:t>
        <w:br/>
        <w:br/>
        <w:t>Like R&amp;D, the key issue for the design and implementation of business assistance is how to choose (and best support) entrepreneurial ventures that will make a long term contribution to the New Zealand economy. The problem of SMEs growing from their NZ base before moving off-shore through sale, or relocation of their major operations closer to overseas markets, has plagued the implementation of these programmes. Evidence of the strength of this pull is in both the programme evaluation reports and more obviously in the changing size and composition of the NZ stock exchange. As with R&amp;D, there is a substantial problem in fully harnessing New Zealand’s entrepreneurial capacities for long term economic gain. Unless this problem can be overcome, the connection between government assistance to early stage investment and economic growth will remain tenuous and weak.</w:t>
        <w:br/>
      </w:r>
    </w:p>
    <w:p>
      <w:pPr>
        <w:pStyle w:val="Normal"/>
        <w:numPr>
          <w:ilvl w:val="0"/>
          <w:numId w:val="3"/>
        </w:numPr>
        <w:rPr>
          <w:rFonts w:ascii="Arial" w:hAnsi="Arial" w:cs="Arial"/>
          <w:sz w:val="22"/>
          <w:szCs w:val="22"/>
        </w:rPr>
      </w:pPr>
      <w:r>
        <w:rPr>
          <w:rFonts w:cs="Arial" w:ascii="Arial" w:hAnsi="Arial"/>
          <w:sz w:val="22"/>
          <w:szCs w:val="22"/>
        </w:rPr>
        <w:t>The study has revealed a number of areas in which there are opportunities for MED to enhance the contribution that innovation policies could make to investment and growth in the New Zealand economy. These areas include especially the development of explicit policy linkages between public spending and support for innovation and an overall economic strategy, as outlined in 3 above. They also include undertaking the detailed analysis required to properly inform decisions on the merits of targeting a higher proportion of innovation spending at specific new technologies and industries and at the opportunities for significant productivity improvement in existing industries. MED could also assist the design and evaluation of innovation policies by defining relevant quantitative objectives and information which might encourage and enable more effective contributions to future economic growth.</w:t>
      </w:r>
      <w:r>
        <w:br w:type="page"/>
      </w:r>
    </w:p>
    <w:p>
      <w:pPr>
        <w:pStyle w:val="Normal"/>
        <w:jc w:val="right"/>
        <w:rPr>
          <w:rFonts w:ascii="Arial" w:hAnsi="Arial" w:cs="Arial"/>
          <w:b/>
          <w:b/>
          <w:sz w:val="22"/>
          <w:szCs w:val="22"/>
          <w:u w:val="single"/>
        </w:rPr>
      </w:pPr>
      <w:r>
        <w:rPr>
          <w:rFonts w:cs="Arial" w:ascii="Arial" w:hAnsi="Arial"/>
          <w:b/>
          <w:sz w:val="22"/>
          <w:szCs w:val="22"/>
          <w:u w:val="single"/>
        </w:rPr>
        <w:t>Annex 1</w:t>
      </w:r>
    </w:p>
    <w:p>
      <w:pPr>
        <w:pStyle w:val="Normal"/>
        <w:jc w:val="right"/>
        <w:rPr>
          <w:rFonts w:ascii="Arial" w:hAnsi="Arial" w:cs="Arial"/>
          <w:b/>
          <w:b/>
          <w:sz w:val="22"/>
          <w:szCs w:val="22"/>
          <w:u w:val="single"/>
        </w:rPr>
      </w:pPr>
      <w:r>
        <w:rPr>
          <w:rFonts w:cs="Arial" w:ascii="Arial" w:hAnsi="Arial"/>
          <w:b/>
          <w:sz w:val="22"/>
          <w:szCs w:val="22"/>
          <w:u w:val="single"/>
        </w:rPr>
      </w:r>
    </w:p>
    <w:p>
      <w:pPr>
        <w:pStyle w:val="Normal"/>
        <w:ind w:right="-360" w:hanging="0"/>
        <w:jc w:val="center"/>
        <w:rPr/>
      </w:pPr>
      <w:r>
        <w:rPr>
          <w:rFonts w:cs="Arial" w:ascii="Arial" w:hAnsi="Arial"/>
          <w:b/>
          <w:sz w:val="22"/>
          <w:szCs w:val="22"/>
        </w:rPr>
        <w:t>Note:</w:t>
      </w:r>
      <w:r>
        <w:rPr>
          <w:rFonts w:cs="Arial" w:ascii="Arial" w:hAnsi="Arial"/>
          <w:sz w:val="22"/>
          <w:szCs w:val="22"/>
        </w:rPr>
        <w:t xml:space="preserve"> </w:t>
      </w:r>
      <w:r>
        <w:rPr>
          <w:rFonts w:cs="Arial" w:ascii="Arial" w:hAnsi="Arial"/>
          <w:b/>
          <w:sz w:val="22"/>
          <w:szCs w:val="22"/>
        </w:rPr>
        <w:t>The Heterogeneous Nature of the Innovation Process and Relevance to New Zealand</w:t>
      </w:r>
    </w:p>
    <w:p>
      <w:pPr>
        <w:pStyle w:val="Normal"/>
        <w:spacing w:before="0" w:after="150"/>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val="en" w:eastAsia="en-GB"/>
        </w:rPr>
      </w:pPr>
      <w:r>
        <w:rPr>
          <w:rFonts w:cs="Arial" w:ascii="Arial" w:hAnsi="Arial"/>
          <w:i/>
          <w:sz w:val="22"/>
          <w:szCs w:val="22"/>
          <w:lang w:val="en" w:eastAsia="en-GB"/>
        </w:rPr>
        <w:t>‘</w:t>
      </w:r>
      <w:r>
        <w:rPr>
          <w:rFonts w:cs="Arial" w:ascii="Arial" w:hAnsi="Arial"/>
          <w:i/>
          <w:sz w:val="22"/>
          <w:szCs w:val="22"/>
          <w:lang w:val="en" w:eastAsia="en-GB"/>
        </w:rPr>
        <w:t xml:space="preserve">Innovation greatly differs across sectors in terms of characteristics, sources, actors involved, the boundaries of the process, and the organization of innovative activities. A heterogeneous tradition of sectoral studies has clearly shown that sectors differ in terms of the knowledge base, the actors involved and their relationships, the relevant institutions, and that these dimensions clearly matter for understanding and explaining innovation differences between sectors.’ </w:t>
      </w:r>
      <w:r>
        <w:rPr>
          <w:rFonts w:cs="Arial" w:ascii="Arial" w:hAnsi="Arial"/>
          <w:sz w:val="22"/>
          <w:szCs w:val="22"/>
          <w:lang w:val="en" w:eastAsia="en-GB"/>
        </w:rPr>
        <w:t xml:space="preserve">  </w:t>
      </w:r>
    </w:p>
    <w:p>
      <w:pPr>
        <w:pStyle w:val="Normal"/>
        <w:jc w:val="both"/>
        <w:rPr/>
      </w:pPr>
      <w:r>
        <w:rPr>
          <w:rFonts w:cs="Arial" w:ascii="Arial" w:hAnsi="Arial"/>
          <w:sz w:val="22"/>
          <w:szCs w:val="22"/>
          <w:lang w:eastAsia="en-GB"/>
        </w:rPr>
        <w:t>Malerba</w:t>
      </w:r>
      <w:r>
        <w:rPr>
          <w:rFonts w:cs="Arial" w:ascii="Arial" w:hAnsi="Arial"/>
          <w:sz w:val="22"/>
          <w:szCs w:val="22"/>
          <w:lang w:val="en" w:eastAsia="en-GB"/>
        </w:rPr>
        <w:t xml:space="preserve"> (2005)</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Pavitt (1994) set out to describe and explain sectoral patterns of technical change using data collected by Townsend et al. (1981), on the characteristics of about 2000 significant innovations in Britain between 1945 and 1979. </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rPr/>
      </w:pPr>
      <w:r>
        <w:rPr>
          <w:rFonts w:cs="Arial" w:ascii="Arial" w:hAnsi="Arial"/>
          <w:sz w:val="22"/>
          <w:szCs w:val="22"/>
          <w:lang w:val="en" w:eastAsia="en-GB"/>
        </w:rPr>
        <w:t xml:space="preserve">Most technological knowledge turned out not to be “information” that is generally applicable and easily reproducible, but specific to firms and applications, cumulative in development and varied amongst sectors in source and direction. Innovating firms, principally in electronics and chemicals, were relatively big and they develop innovations over a wide range of specific product groups within their principal sector, but relatively few outside. Firms principally in mechanical and instrument engineering are relatively small and </w:t>
      </w:r>
      <w:r>
        <w:rPr>
          <w:rFonts w:cs="Arial" w:ascii="Arial" w:hAnsi="Arial"/>
          <w:sz w:val="22"/>
          <w:szCs w:val="22"/>
          <w:lang w:eastAsia="en-GB"/>
        </w:rPr>
        <w:t>specialised</w:t>
      </w:r>
      <w:r>
        <w:rPr>
          <w:rFonts w:cs="Arial" w:ascii="Arial" w:hAnsi="Arial"/>
          <w:sz w:val="22"/>
          <w:szCs w:val="22"/>
          <w:lang w:val="en" w:eastAsia="en-GB"/>
        </w:rPr>
        <w:t>, and they exist in symbiosis with large firms, in scale intensive sectors like metal manufacture and vehicles, who make a significant contribution to their own process technology. In textile firms, on the other hand, most process innovations come from suppliers.</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rPr/>
      </w:pPr>
      <w:r>
        <w:rPr>
          <w:rFonts w:cs="Arial" w:ascii="Arial" w:hAnsi="Arial"/>
          <w:sz w:val="22"/>
          <w:szCs w:val="22"/>
          <w:lang w:val="en" w:eastAsia="en-GB"/>
        </w:rPr>
        <w:t xml:space="preserve">These characteristics and variations were classified by Pavitt in a three part taxonomy based on firms: (1) supplier dominated; (2) production-intensive (divided into scale-intensive and </w:t>
      </w:r>
      <w:r>
        <w:rPr>
          <w:rFonts w:cs="Arial" w:ascii="Arial" w:hAnsi="Arial"/>
          <w:sz w:val="22"/>
          <w:szCs w:val="22"/>
          <w:lang w:eastAsia="en-GB"/>
        </w:rPr>
        <w:t>specialised</w:t>
      </w:r>
      <w:r>
        <w:rPr>
          <w:rFonts w:cs="Arial" w:ascii="Arial" w:hAnsi="Arial"/>
          <w:sz w:val="22"/>
          <w:szCs w:val="22"/>
          <w:lang w:val="en" w:eastAsia="en-GB"/>
        </w:rPr>
        <w:t xml:space="preserve">); (3) science based. These are distinguished by sources of technology, requirements of users, and possibilities for appropriation. He held that this approach has important implications for our understanding of the sources and directions of technical change, firms' diversification </w:t>
      </w:r>
      <w:r>
        <w:rPr>
          <w:rFonts w:cs="Arial" w:ascii="Arial" w:hAnsi="Arial"/>
          <w:sz w:val="22"/>
          <w:szCs w:val="22"/>
          <w:lang w:eastAsia="en-GB"/>
        </w:rPr>
        <w:t>behaviour</w:t>
      </w:r>
      <w:r>
        <w:rPr>
          <w:rFonts w:cs="Arial" w:ascii="Arial" w:hAnsi="Arial"/>
          <w:sz w:val="22"/>
          <w:szCs w:val="22"/>
          <w:lang w:val="en" w:eastAsia="en-GB"/>
        </w:rPr>
        <w:t>, the dynamic relationship between technology and industrial structure, and the formation of technological skills and advantages at the level of the firm, the region and the country.</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Science-based sectors (such as pharmaceuticals and electronics) rely most on R&amp;D undertaken in-house or by the tertiary sector and other researchers. New products and processes are developed with high levels of appropriability through IP protection. </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rPr>
          <w:rFonts w:ascii="Arial" w:hAnsi="Arial" w:cs="Arial"/>
          <w:sz w:val="22"/>
          <w:szCs w:val="22"/>
          <w:lang w:val="en" w:eastAsia="en-GB"/>
        </w:rPr>
      </w:pPr>
      <w:r>
        <w:rPr>
          <w:rFonts w:cs="Arial" w:ascii="Arial" w:hAnsi="Arial"/>
          <w:sz w:val="22"/>
          <w:szCs w:val="22"/>
          <w:lang w:val="en" w:eastAsia="en-GB"/>
        </w:rPr>
        <w:t>Scale- and production-intensive sectors (such as automotive manufacture) innovate through internal R&amp;D and through technical improvements derived from innovation by equipment suppliers. Specialised production-intensive sectors with smaller firms (such as high-tech instruments and specialised machinery) innovate through customisation, with significant input from users and customers for product innovation. The technologies produced are often sold to other, larger firms.</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Supplier-dominated sectors (such as textiles and agriculture) rely on sources of innovation external to the firm, with new technologies embodied in capital equipment and intermediate inputs. </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p>
      <w:pPr>
        <w:pStyle w:val="Normal"/>
        <w:spacing w:before="0" w:after="150"/>
        <w:rPr>
          <w:rFonts w:ascii="Arial" w:hAnsi="Arial" w:cs="Arial"/>
          <w:sz w:val="22"/>
          <w:szCs w:val="22"/>
          <w:lang w:val="en" w:eastAsia="en-GB"/>
        </w:rPr>
      </w:pPr>
      <w:r>
        <w:rPr>
          <w:rFonts w:cs="Arial" w:ascii="Arial" w:hAnsi="Arial"/>
          <w:sz w:val="22"/>
          <w:szCs w:val="22"/>
          <w:lang w:val="en" w:eastAsia="en-GB"/>
        </w:rPr>
        <w:t>Keith Smith has contributed to thinking on the sources and nature of innovation in New Zealand in commissioned work for MED’s National Innovation System project, noting:</w:t>
      </w:r>
    </w:p>
    <w:p>
      <w:pPr>
        <w:pStyle w:val="Normal"/>
        <w:spacing w:before="0" w:after="150"/>
        <w:ind w:left="240" w:hanging="0"/>
        <w:jc w:val="both"/>
        <w:rPr>
          <w:rFonts w:ascii="Arial" w:hAnsi="Arial" w:cs="Arial"/>
          <w:i/>
          <w:i/>
          <w:sz w:val="22"/>
          <w:szCs w:val="22"/>
          <w:lang w:val="en" w:eastAsia="en-GB"/>
        </w:rPr>
      </w:pPr>
      <w:r>
        <w:rPr>
          <w:rFonts w:cs="Arial" w:ascii="Arial" w:hAnsi="Arial"/>
          <w:i/>
          <w:sz w:val="22"/>
          <w:szCs w:val="22"/>
          <w:lang w:val="en" w:eastAsia="en-GB"/>
        </w:rPr>
        <w:t>‘</w:t>
      </w:r>
      <w:r>
        <w:rPr>
          <w:rFonts w:cs="Arial" w:ascii="Arial" w:hAnsi="Arial"/>
          <w:i/>
          <w:sz w:val="22"/>
          <w:szCs w:val="22"/>
          <w:lang w:val="en" w:eastAsia="en-GB"/>
        </w:rPr>
        <w:t>Innovation is pervasive across industries (that is, not confined to so-called “high-tech” activities), it is collaborative and therefore somewhat collective in character, it is cumulative over time, highly risky, and subject to occasional large, discontinuous shifts that disrupt industries and entire economies. Knowledge is an increasingly important input, and many “low tech” industries rest on the use of complex scientific knowledge bases. Most importantly innovation is systemic in character: innovation capabilities and performance are shaped by systems of industrial structures, institutional frameworks, regulatory structures, educational and capability development systems, and knowledge infrastructures. Against this background, innovation policy requires a system-wide policy approach focusing on the creation and use of knowledge, and on business development.’</w:t>
      </w:r>
    </w:p>
    <w:p>
      <w:pPr>
        <w:pStyle w:val="Normal"/>
        <w:spacing w:before="0" w:after="150"/>
        <w:ind w:left="240" w:hanging="0"/>
        <w:jc w:val="both"/>
        <w:rPr>
          <w:rFonts w:ascii="Arial" w:hAnsi="Arial" w:cs="Arial"/>
          <w:sz w:val="22"/>
          <w:szCs w:val="22"/>
          <w:lang w:val="en" w:eastAsia="en-GB"/>
        </w:rPr>
      </w:pPr>
      <w:r>
        <w:rPr>
          <w:rFonts w:cs="Arial" w:ascii="Arial" w:hAnsi="Arial"/>
          <w:i/>
          <w:sz w:val="22"/>
          <w:szCs w:val="22"/>
          <w:lang w:val="en" w:eastAsia="en-GB"/>
        </w:rPr>
        <w:t>‘</w:t>
      </w:r>
      <w:r>
        <w:rPr>
          <w:rFonts w:cs="Arial" w:ascii="Arial" w:hAnsi="Arial"/>
          <w:i/>
          <w:sz w:val="22"/>
          <w:szCs w:val="22"/>
          <w:lang w:val="en" w:eastAsia="en-GB"/>
        </w:rPr>
        <w:t xml:space="preserve">For New Zealand, as for the other small advanced economies, these issues are exacerbated by size and by </w:t>
      </w:r>
      <w:r>
        <w:rPr>
          <w:rFonts w:cs="Arial" w:ascii="Arial" w:hAnsi="Arial"/>
          <w:i/>
          <w:sz w:val="22"/>
          <w:szCs w:val="22"/>
          <w:lang w:eastAsia="en-GB"/>
        </w:rPr>
        <w:t>specialisation</w:t>
      </w:r>
      <w:r>
        <w:rPr>
          <w:rFonts w:cs="Arial" w:ascii="Arial" w:hAnsi="Arial"/>
          <w:i/>
          <w:sz w:val="22"/>
          <w:szCs w:val="22"/>
          <w:lang w:val="en" w:eastAsia="en-GB"/>
        </w:rPr>
        <w:t>. Whether they like it or not, small economies are</w:t>
      </w:r>
      <w:r>
        <w:rPr>
          <w:rFonts w:cs="Arial" w:ascii="Arial" w:hAnsi="Arial"/>
          <w:i/>
          <w:sz w:val="22"/>
          <w:szCs w:val="22"/>
          <w:lang w:val="en-AU" w:eastAsia="en-GB"/>
        </w:rPr>
        <w:t xml:space="preserve"> specialised</w:t>
      </w:r>
      <w:r>
        <w:rPr>
          <w:rFonts w:cs="Arial" w:ascii="Arial" w:hAnsi="Arial"/>
          <w:i/>
          <w:sz w:val="22"/>
          <w:szCs w:val="22"/>
          <w:lang w:val="en" w:eastAsia="en-GB"/>
        </w:rPr>
        <w:t xml:space="preserve"> economies, and so many of the apparently sector-neutral policies</w:t>
      </w:r>
      <w:r>
        <w:rPr>
          <w:rFonts w:cs="Arial" w:ascii="Arial" w:hAnsi="Arial"/>
          <w:i/>
          <w:sz w:val="22"/>
          <w:szCs w:val="22"/>
          <w:lang w:eastAsia="en-GB"/>
        </w:rPr>
        <w:t xml:space="preserve"> favoured</w:t>
      </w:r>
      <w:r>
        <w:rPr>
          <w:rFonts w:cs="Arial" w:ascii="Arial" w:hAnsi="Arial"/>
          <w:i/>
          <w:sz w:val="22"/>
          <w:szCs w:val="22"/>
          <w:lang w:val="en" w:eastAsia="en-GB"/>
        </w:rPr>
        <w:t xml:space="preserve"> within the OECD are often of doubtful relevance.’</w:t>
      </w:r>
    </w:p>
    <w:p>
      <w:pPr>
        <w:pStyle w:val="Normal"/>
        <w:spacing w:before="0" w:after="150"/>
        <w:rPr/>
      </w:pPr>
      <w:r>
        <w:rPr>
          <w:rFonts w:cs="Arial" w:ascii="Arial" w:hAnsi="Arial"/>
          <w:sz w:val="22"/>
          <w:szCs w:val="22"/>
          <w:lang w:val="en" w:eastAsia="en-GB"/>
        </w:rPr>
        <w:t>In another survey, Smith notes that unwarranted policy attention has been focused on the science-based industries, neglecting the indirect users of scientific and technological advance in apparently ‘low-tech’ areas, and over-</w:t>
      </w:r>
      <w:r>
        <w:rPr>
          <w:rFonts w:cs="Arial" w:ascii="Arial" w:hAnsi="Arial"/>
          <w:sz w:val="22"/>
          <w:szCs w:val="22"/>
          <w:lang w:eastAsia="en-GB"/>
        </w:rPr>
        <w:t>emphasising the importance of in-house R&amp;D. Equally important are the non-R&amp;D inputs to innovation: market research, training and skill development, application of new capital goods and intermediate inputs (importantly embodying technical progress) and knowledge drawn from patents and licenses, requiring:</w:t>
      </w:r>
      <w:r>
        <w:rPr>
          <w:rFonts w:cs="Arial" w:ascii="Arial" w:hAnsi="Arial"/>
          <w:sz w:val="22"/>
          <w:szCs w:val="22"/>
          <w:lang w:val="en" w:eastAsia="en-GB"/>
        </w:rPr>
        <w:t xml:space="preserve">  </w:t>
      </w:r>
    </w:p>
    <w:p>
      <w:pPr>
        <w:pStyle w:val="Normal"/>
        <w:spacing w:before="0" w:after="150"/>
        <w:ind w:left="240" w:hanging="0"/>
        <w:jc w:val="both"/>
        <w:rPr>
          <w:rFonts w:ascii="Arial" w:hAnsi="Arial" w:cs="Arial"/>
          <w:i/>
          <w:i/>
          <w:sz w:val="22"/>
          <w:szCs w:val="22"/>
          <w:lang w:val="en" w:eastAsia="en-GB"/>
        </w:rPr>
      </w:pPr>
      <w:r>
        <w:rPr>
          <w:rFonts w:cs="Arial" w:ascii="Arial" w:hAnsi="Arial"/>
          <w:i/>
          <w:sz w:val="22"/>
          <w:szCs w:val="22"/>
          <w:lang w:val="en" w:eastAsia="en-GB"/>
        </w:rPr>
        <w:t>‘…</w:t>
      </w:r>
      <w:r>
        <w:rPr>
          <w:rFonts w:cs="Arial" w:ascii="Arial" w:hAnsi="Arial"/>
          <w:i/>
          <w:sz w:val="22"/>
          <w:szCs w:val="22"/>
          <w:lang w:val="en" w:eastAsia="en-GB"/>
        </w:rPr>
        <w:t xml:space="preserve">a more complex view of innovation: one in which ideas concerning markets are a framework for new product concepts based on the recombination and creation of knowledge via a range of activities….[R&amp;D should be seen as] a problem-solving activity rather than an initiating act of discovery.’ </w:t>
      </w:r>
    </w:p>
    <w:p>
      <w:pPr>
        <w:pStyle w:val="Normal"/>
        <w:spacing w:before="0" w:after="150"/>
        <w:ind w:left="240" w:hanging="0"/>
        <w:jc w:val="both"/>
        <w:rPr>
          <w:rFonts w:ascii="Arial" w:hAnsi="Arial" w:cs="Arial"/>
          <w:sz w:val="22"/>
          <w:szCs w:val="22"/>
          <w:lang w:val="en" w:eastAsia="en-GB"/>
        </w:rPr>
      </w:pPr>
      <w:r>
        <w:rPr>
          <w:rFonts w:cs="Arial" w:ascii="Arial" w:hAnsi="Arial"/>
          <w:i/>
          <w:sz w:val="22"/>
          <w:szCs w:val="22"/>
          <w:lang w:val="en" w:eastAsia="en-GB"/>
        </w:rPr>
        <w:t>‘…</w:t>
      </w:r>
      <w:r>
        <w:rPr>
          <w:rFonts w:cs="Arial" w:ascii="Arial" w:hAnsi="Arial"/>
          <w:i/>
          <w:sz w:val="22"/>
          <w:szCs w:val="22"/>
          <w:lang w:val="en" w:eastAsia="en-GB"/>
        </w:rPr>
        <w:t>growth is based not just on the creation of new sectors, but on the internal transformation of sectors which already exist; that is, on continuous technological upgrading.’</w:t>
      </w:r>
    </w:p>
    <w:p>
      <w:pPr>
        <w:pStyle w:val="Normal"/>
        <w:spacing w:before="0" w:after="150"/>
        <w:rPr>
          <w:rFonts w:ascii="Arial" w:hAnsi="Arial" w:cs="Arial"/>
          <w:sz w:val="22"/>
          <w:szCs w:val="22"/>
          <w:lang w:val="en" w:eastAsia="en-GB"/>
        </w:rPr>
      </w:pPr>
      <w:r>
        <w:rPr>
          <w:rFonts w:cs="Arial" w:ascii="Arial" w:hAnsi="Arial"/>
          <w:sz w:val="22"/>
          <w:szCs w:val="22"/>
          <w:lang w:val="en" w:eastAsia="en-GB"/>
        </w:rPr>
      </w:r>
    </w:p>
    <w:p>
      <w:pPr>
        <w:pStyle w:val="Normal"/>
        <w:spacing w:before="0" w:after="150"/>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b/>
          <w:sz w:val="22"/>
          <w:szCs w:val="22"/>
          <w:lang w:val="en" w:eastAsia="en-GB"/>
        </w:rPr>
        <w:t>Sources</w:t>
      </w:r>
    </w:p>
    <w:p>
      <w:pPr>
        <w:pStyle w:val="Normal"/>
        <w:ind w:left="90" w:hanging="0"/>
        <w:rPr/>
      </w:pPr>
      <w:r>
        <w:rPr>
          <w:rFonts w:cs="Arial" w:ascii="Arial" w:hAnsi="Arial"/>
          <w:sz w:val="22"/>
          <w:szCs w:val="22"/>
          <w:lang w:val="en" w:eastAsia="en-GB"/>
        </w:rPr>
        <w:t xml:space="preserve">Malerba, F. (2005), Sectoral Systems – How and why innovation differs across sectors, in: Fagerberg, J., Mowery, D., Nelson, R. (2005) </w:t>
      </w:r>
      <w:hyperlink r:id="rId2">
        <w:r>
          <w:rPr>
            <w:rStyle w:val="InternetLink"/>
            <w:rFonts w:cs="Arial" w:ascii="Arial" w:hAnsi="Arial"/>
            <w:sz w:val="22"/>
            <w:szCs w:val="22"/>
            <w:lang w:val="en" w:eastAsia="en-GB"/>
          </w:rPr>
          <w:t>The Oxford Handbook of Innovation</w:t>
        </w:r>
      </w:hyperlink>
      <w:r>
        <w:rPr>
          <w:rFonts w:cs="Arial" w:ascii="Arial" w:hAnsi="Arial"/>
          <w:sz w:val="22"/>
          <w:szCs w:val="22"/>
          <w:lang w:val="en" w:eastAsia="en-GB"/>
        </w:rPr>
        <w:t xml:space="preserve">, Chapter 14, Oxford University Press. </w:t>
      </w:r>
    </w:p>
    <w:p>
      <w:pPr>
        <w:pStyle w:val="Normal"/>
        <w:ind w:left="90" w:hanging="0"/>
        <w:rPr/>
      </w:pPr>
      <w:r>
        <w:rPr>
          <w:rFonts w:cs="Arial" w:ascii="Arial" w:hAnsi="Arial"/>
          <w:sz w:val="22"/>
          <w:szCs w:val="22"/>
          <w:lang w:val="en" w:eastAsia="en-GB"/>
        </w:rPr>
        <w:t xml:space="preserve">Pavitt, K. (1984), </w:t>
      </w:r>
      <w:hyperlink r:id="rId3">
        <w:r>
          <w:rPr>
            <w:rStyle w:val="InternetLink"/>
            <w:rFonts w:cs="Arial" w:ascii="Arial" w:hAnsi="Arial"/>
            <w:sz w:val="22"/>
            <w:szCs w:val="22"/>
            <w:lang w:val="en" w:eastAsia="en-GB"/>
          </w:rPr>
          <w:t>Sectoral Patterns of Technical Change: Towards a Taxonomy and a Theory</w:t>
        </w:r>
      </w:hyperlink>
      <w:r>
        <w:rPr>
          <w:rFonts w:cs="Arial" w:ascii="Arial" w:hAnsi="Arial"/>
          <w:sz w:val="22"/>
          <w:szCs w:val="22"/>
          <w:lang w:val="en" w:eastAsia="en-GB"/>
        </w:rPr>
        <w:t xml:space="preserve">, Research Policy 13:374-73. </w:t>
      </w:r>
    </w:p>
    <w:p>
      <w:pPr>
        <w:pStyle w:val="Normal"/>
        <w:ind w:left="90" w:hanging="0"/>
        <w:rPr>
          <w:rFonts w:ascii="Arial" w:hAnsi="Arial" w:cs="Arial"/>
          <w:sz w:val="22"/>
          <w:szCs w:val="22"/>
          <w:lang w:val="en" w:eastAsia="en-GB"/>
        </w:rPr>
      </w:pPr>
      <w:r>
        <w:rPr>
          <w:rFonts w:cs="Arial" w:ascii="Arial" w:hAnsi="Arial"/>
          <w:sz w:val="22"/>
          <w:szCs w:val="22"/>
          <w:lang w:val="en" w:eastAsia="en-GB"/>
        </w:rPr>
        <w:t xml:space="preserve">Smith, K (2006) Public Policy Framework for the New Zealand Innovation System; </w:t>
      </w:r>
      <w:hyperlink r:id="rId4">
        <w:r>
          <w:rPr>
            <w:rStyle w:val="InternetLink"/>
            <w:rFonts w:cs="Arial" w:ascii="Arial" w:hAnsi="Arial"/>
            <w:color w:val="000000"/>
            <w:sz w:val="22"/>
            <w:szCs w:val="22"/>
            <w:lang w:val="en" w:eastAsia="en-GB"/>
          </w:rPr>
          <w:t>http://www.med.govt.nz/upload/40796/med-op-06-06.pdf</w:t>
        </w:r>
      </w:hyperlink>
    </w:p>
    <w:p>
      <w:pPr>
        <w:pStyle w:val="Normal"/>
        <w:ind w:left="90" w:hanging="0"/>
        <w:rPr>
          <w:rFonts w:ascii="Arial" w:hAnsi="Arial" w:cs="Arial"/>
          <w:sz w:val="22"/>
          <w:szCs w:val="22"/>
          <w:lang w:val="en" w:eastAsia="en-GB"/>
        </w:rPr>
      </w:pPr>
      <w:r>
        <w:rPr>
          <w:rFonts w:cs="Arial" w:ascii="Arial" w:hAnsi="Arial"/>
          <w:sz w:val="22"/>
          <w:szCs w:val="22"/>
          <w:lang w:val="en" w:eastAsia="en-GB"/>
        </w:rPr>
        <w:t>Smith, K (2004) A Perspective on the Knowledge Economy in the Australian Context; CEDA Growth 53</w:t>
      </w:r>
    </w:p>
    <w:p>
      <w:pPr>
        <w:pStyle w:val="Normal"/>
        <w:ind w:left="90" w:hanging="0"/>
        <w:rPr>
          <w:rFonts w:ascii="Arial" w:hAnsi="Arial" w:cs="Arial"/>
          <w:sz w:val="22"/>
          <w:szCs w:val="22"/>
          <w:lang w:val="en" w:eastAsia="en-GB"/>
        </w:rPr>
      </w:pPr>
      <w:r>
        <w:rPr>
          <w:rFonts w:cs="Arial" w:ascii="Arial" w:hAnsi="Arial"/>
          <w:sz w:val="22"/>
          <w:szCs w:val="22"/>
          <w:lang w:val="en" w:eastAsia="en-GB"/>
        </w:rPr>
        <w:t xml:space="preserve">Townsend, J., F. Henwood, G. Thomas, K. Pavitt and S. Wyatt (1981), Innovations in Britain Since 1945, Occasional Paper No. 16, Science Policy Research Unit, University of Sussex.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Innovation Study: Part A - Summary Paper (Discussion Draft, Oct. 2010),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r>
      <w:rPr>
        <w:rFonts w:cs="Arial" w:ascii="Arial" w:hAnsi="Arial"/>
        <w:i/>
        <w:sz w:val="16"/>
        <w:szCs w:val="16"/>
      </w:rPr>
      <w:t xml:space="preserve">  </w:t>
    </w:r>
  </w:p>
  <w:p>
    <w:pPr>
      <w:pStyle w:val="Footer"/>
      <w:jc w:val="right"/>
      <w:rPr>
        <w:sz w:val="16"/>
      </w:rPr>
    </w:pPr>
    <w:r>
      <w:rPr>
        <w:sz w:val="16"/>
      </w:rPr>
      <w:t>MED112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MED1121119 - Innovation Study: Part A - Summary Paper (Discussion Draft, Oct. 2010),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Fonts w:cs="Arial" w:ascii="Arial" w:hAnsi="Arial"/>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avid Bartle and Nick Hallett (both MED) and David Webber (</w:t>
      </w:r>
      <w:r>
        <w:rPr>
          <w:rFonts w:cs="Arial" w:ascii="Arial" w:hAnsi="Arial"/>
          <w:i/>
          <w:sz w:val="16"/>
          <w:szCs w:val="16"/>
          <w:lang w:val="en-US"/>
        </w:rPr>
        <w:t>Economics &amp; Strategy Group Ltd</w:t>
      </w:r>
      <w:r>
        <w:rPr>
          <w:rFonts w:cs="Arial" w:ascii="Arial" w:hAnsi="Arial"/>
          <w:sz w:val="16"/>
          <w:szCs w:val="16"/>
          <w:lang w:val="en-US"/>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viously Vote: Economy, Industry and Regional Development (to 2007/0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nditures under these votes which could be considered to be directly targeted at promoting innovation amounted to $638 million and $227 million respectively for Vote: RS&amp;T and Vote: Economic Development in FY 2010/11. Of the amount allocated under Vote: RS&amp;T, approximately $334m is directed at fully appropriable (i.e. commercially focused) research. On this basis, the Government expects to spend in 2010/11 approximately $560m in total (i.e. across both Votes) on support for innovation with explicitly commercial objectives. This compares with a figure of approximately $300 million ten years earlier in 2000/01.  (Estimates compiled from data supplied by MoRST and MED respectively.)</w:t>
      </w:r>
    </w:p>
  </w:footnote>
  <w:footnote w:id="5">
    <w:p>
      <w:pPr>
        <w:pStyle w:val="Footnote"/>
        <w:rPr/>
      </w:pPr>
      <w:r>
        <w:rPr>
          <w:rStyle w:val="FootnoteCharacters"/>
        </w:rPr>
        <w:footnoteRef/>
      </w:r>
      <w:r>
        <w:rPr>
          <w:rFonts w:cs="Arial" w:ascii="Arial" w:hAnsi="Arial"/>
          <w:sz w:val="16"/>
          <w:szCs w:val="16"/>
        </w:rPr>
        <w:t xml:space="preserve">The recent decision by the Government to create a board for the new Ministry of Science and Innovation that includes appointees to represent business development objectives and activities, involving NZTE in particular, is also based largely on this (“take-it-to-market”) view of innovation. </w:t>
      </w:r>
    </w:p>
  </w:footnote>
  <w:footnote w:id="6">
    <w:p>
      <w:pPr>
        <w:pStyle w:val="Footnote"/>
        <w:rPr/>
      </w:pPr>
      <w:r>
        <w:rPr>
          <w:rStyle w:val="FootnoteCharacters"/>
        </w:rPr>
        <w:footnoteRef/>
      </w:r>
      <w:r>
        <w:rPr>
          <w:rFonts w:cs="Arial" w:ascii="Arial" w:hAnsi="Arial"/>
          <w:sz w:val="16"/>
          <w:szCs w:val="16"/>
        </w:rPr>
        <w:t xml:space="preserve">An OECD report, </w:t>
      </w:r>
      <w:r>
        <w:rPr>
          <w:rFonts w:cs="Arial" w:ascii="Arial" w:hAnsi="Arial"/>
          <w:i/>
          <w:iCs/>
          <w:sz w:val="16"/>
          <w:szCs w:val="16"/>
        </w:rPr>
        <w:t>Governance of Innovation Systems</w:t>
      </w:r>
      <w:r>
        <w:rPr>
          <w:rFonts w:cs="Arial" w:ascii="Arial" w:hAnsi="Arial"/>
          <w:sz w:val="16"/>
          <w:szCs w:val="16"/>
        </w:rPr>
        <w:t xml:space="preserve"> states “There are often deep tensions in policy systems…. with competing rationales and different understanding of innovation policy. Policy learning takes place mostly ex ante through mechanism like white papers and less through ex post evaluation and follow-up of programmes and institutional reforms… there (also) arises the issue of policy hierarchy and the determination of a rationale that is to serve as the lead principal”.</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2010/11, Vote: RS&amp;T comprises the following Output Classes: Biological Industries Research, Energy and Minerals Research, Hazards and Infrastructure Research, Health and Society Research, and High Value Manufacturing and Services Research</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through the former Strategic Investment Fund (SIF)</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has been increasing dialogue on priority setting between Crown agents and this has resulted in joint projects in a few selected areas, such as the current collaboration in titanium alloy powders research and developmen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lang w:val="en-US"/>
        </w:rPr>
        <w:t>Programme evaluations have sought to show returns in terms of attributable economic growth, such as improvement in firm performance that is additional to what would have occurred without the programm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Growth Services Review (GSR) analysis and a review of TechNZ programmes by Infometrics Ltd.</w:t>
      </w:r>
    </w:p>
  </w:footnote>
  <w:footnote w:id="12">
    <w:p>
      <w:pPr>
        <w:pStyle w:val="Footnote"/>
        <w:rPr/>
      </w:pPr>
      <w:r>
        <w:rPr>
          <w:rStyle w:val="FootnoteCharacters"/>
        </w:rPr>
        <w:footnoteRef/>
      </w:r>
      <w:r>
        <w:rPr/>
        <w:t xml:space="preserve"> </w:t>
      </w:r>
      <w:r>
        <w:rPr>
          <w:rFonts w:cs="Arial" w:ascii="Arial" w:hAnsi="Arial"/>
          <w:sz w:val="16"/>
          <w:szCs w:val="16"/>
        </w:rPr>
        <w:t>These estimates are based on changes in sales revenues of the selected firms and are derived from Longitudinal Business Survey data. They are tentative and heavily qualified.</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tudy specifically included evaluation materials from the Pre-Seed Fund, SCIF, Venture Investment Fund, Angel Investor programme, Escalator Programme, Incubator programme, and Research for Industry Fund.</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noted earlier, a possible exception is the assistance to firms and potential investors with feasibility studies. Here, relatively small amounts of funding have directly contributed to increased investor interest in economic opportunities in New Zealand, with some subsequent investmen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example Summary Note on SIF MLGC Evaluation.</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summary documents relating to the “Alignment” project and the economy geography analysis by McCann. Note, however, that the paper by Smith challenges the view low tech firms and industries are necessarily less innovative.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cCann also highlights the greater potential of these industries for R&amp;D investment in New Zealand.</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vernment contributions to the Venture Investment Fund are in large part an attempt to use private investment industry expertise in identifying business ventures with highly innovative features where the necessary components for success are present and basically well-aligned. Nonetheless, VIF managers have not found this identification task easy (refer VIF evaluation).</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issue of spin-out companies from FRST funding of R&amp;D is addressed specifically, but inconclusively, in the note on “Economic Diversification”. The PSAF evaluation makes an attempt at quantifying economic spin-offs from this form of funding, but many of the examples of anticipated large returns are still highly speculative.</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ummary Note on “Underlying Determinants of Productivity Growth”</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example, the Summary Note on the Australian Productivity Commission’s study of RS&amp;T policies.</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Summary Note summarising the taskforce recommendations on increasing absorptive capacity of Australian firms. </w:t>
      </w:r>
    </w:p>
  </w:footnote>
  <w:footnote w:id="23">
    <w:p>
      <w:pPr>
        <w:pStyle w:val="Footnote"/>
        <w:rPr/>
      </w:pPr>
      <w:r>
        <w:rPr>
          <w:rStyle w:val="FootnoteCharacters"/>
        </w:rPr>
        <w:footnoteRef/>
      </w:r>
      <w:r>
        <w:rPr/>
        <w:t xml:space="preserve"> </w:t>
      </w:r>
      <w:r>
        <w:rPr>
          <w:rFonts w:cs="Arial" w:ascii="Arial" w:hAnsi="Arial"/>
          <w:sz w:val="16"/>
          <w:szCs w:val="16"/>
          <w:lang w:val="en-US"/>
        </w:rPr>
        <w:t>For example, as reported in FRST’s 2008/9 annual report, 54 percent of Research for Industry contracts attracted direct cash co-funding of 5 percent or more of contract valu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ummary Note on Strategic Investment Fund (SIF) Evaluation.</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ummary Note on CRI Taskforce Review Repor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example, Summary Notes on Capital Markets Taskforce Report and “Growing a Born Global”</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Innovation in New Zealand, 2003 </w:t>
      </w:r>
      <w:hyperlink r:id="rId1">
        <w:r>
          <w:rPr>
            <w:rStyle w:val="InternetLink"/>
            <w:rFonts w:cs="Arial" w:ascii="Arial" w:hAnsi="Arial"/>
            <w:sz w:val="16"/>
            <w:szCs w:val="16"/>
            <w:lang w:val="en-US"/>
          </w:rPr>
          <w:t>http://www.stats.govt.nz/browse_for_stats/businesses/business_growth_and_innovation/innovation-in-new-zealand-2003.aspx</w:t>
        </w:r>
      </w:hyperlink>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ummary Note on PSAF evaluation report and CRI Taskforce Review repor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a review of the sector in 2006 noted that many funding decisions did not seem to be following GIF priorities.</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ummary Note on “Business R&amp;D, Innovation and Economic Growth: An Evidence-Based Synthesis of the Policy Issues” provides a good discussion of these issues.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ummary Notes on: “Business R&amp;D, Innovation and Economic Growth: An Evidence-Based Synthesis of the Policy Issues”, “Knowledge Economy” paper by Smith, and two “Reviews of Business Assistance”.</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ummary Notes on “Economy Geography” paper by McCann and “Drivers of Firm Location”.</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the Summary Notes on “Economy Geography” (McCann) and on the Auckland business incubator studies.</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Some recent work commissioned by MED suggests that there may be some industry productivity advantages associated with agglomeration or other factors in the Auckland region, compared to the rest of New Zealand. </w:t>
      </w:r>
    </w:p>
  </w:footnote>
  <w:footnote w:id="35">
    <w:p>
      <w:pPr>
        <w:pStyle w:val="Footnote"/>
        <w:rPr/>
      </w:pPr>
      <w:r>
        <w:rPr>
          <w:rStyle w:val="FootnoteCharacters"/>
        </w:rPr>
        <w:footnoteRef/>
      </w:r>
      <w:r>
        <w:rPr/>
        <w:t xml:space="preserve"> </w:t>
      </w:r>
      <w:r>
        <w:rPr>
          <w:rFonts w:cs="Arial" w:ascii="Arial" w:hAnsi="Arial"/>
          <w:sz w:val="16"/>
          <w:szCs w:val="16"/>
        </w:rPr>
        <w:t xml:space="preserve">That part of the R&amp;D sector in which government has a stake (including primary industry agencies, science and innovation agencies and tertiary education agencies)  should also seek to operate to a minimum </w:t>
      </w:r>
      <w:r>
        <w:rPr>
          <w:rFonts w:cs="Arial" w:ascii="Arial" w:hAnsi="Arial"/>
          <w:sz w:val="16"/>
          <w:szCs w:val="16"/>
          <w:lang w:val="en-US"/>
        </w:rPr>
        <w:t>standard of sector-wide analytical techniques, such as use of cost-benefit analysis, for assessing opportunities and setting priorities.</w:t>
      </w:r>
    </w:p>
  </w:footnote>
  <w:footnote w:id="36">
    <w:p>
      <w:pPr>
        <w:pStyle w:val="Footnote"/>
        <w:rPr/>
      </w:pPr>
      <w:r>
        <w:rPr>
          <w:rStyle w:val="FootnoteCharacters"/>
        </w:rPr>
        <w:footnoteRef/>
      </w:r>
      <w:r>
        <w:rPr/>
        <w:t xml:space="preserve"> </w:t>
      </w:r>
      <w:r>
        <w:rPr>
          <w:rFonts w:cs="Arial" w:ascii="Arial" w:hAnsi="Arial"/>
          <w:sz w:val="16"/>
          <w:szCs w:val="16"/>
          <w:lang w:val="en-US"/>
        </w:rPr>
        <w:t>Some universities and CRIs have pursed a partial commercial model with mixed success, such as I</w:t>
      </w:r>
      <w:r>
        <w:rPr>
          <w:rFonts w:cs="Arial" w:ascii="Arial" w:hAnsi="Arial"/>
          <w:sz w:val="16"/>
          <w:szCs w:val="16"/>
        </w:rPr>
        <w:t xml:space="preserve">RL’s </w:t>
      </w:r>
      <w:r>
        <w:rPr>
          <w:rStyle w:val="Emphasis"/>
          <w:rFonts w:cs="Arial" w:ascii="Arial" w:hAnsi="Arial"/>
          <w:sz w:val="16"/>
          <w:szCs w:val="16"/>
        </w:rPr>
        <w:t>BioPharm</w:t>
      </w:r>
      <w:r>
        <w:rPr>
          <w:rFonts w:cs="Arial" w:ascii="Arial" w:hAnsi="Arial"/>
          <w:sz w:val="16"/>
          <w:szCs w:val="16"/>
          <w:lang w:val="en-US"/>
        </w:rPr>
        <w:t xml:space="preserve">  and Auckland University’s UniService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bullet"/>
      <w:lvlText w:val=""/>
      <w:lvlJc w:val="left"/>
      <w:pPr>
        <w:tabs>
          <w:tab w:val="num" w:pos="813"/>
        </w:tabs>
        <w:ind w:left="813" w:hanging="453"/>
      </w:pPr>
      <w:rPr>
        <w:rFonts w:ascii="Wingdings" w:hAnsi="Wingdings" w:cs="Wingdings" w:hint="default"/>
        <w:sz w:val="24"/>
      </w:rPr>
    </w:lvl>
  </w:abstractNum>
  <w:abstractNum w:abstractNumId="6">
    <w:lvl w:ilvl="0">
      <w:start w:val="1"/>
      <w:numFmt w:val="bullet"/>
      <w:lvlText w:val=""/>
      <w:lvlJc w:val="left"/>
      <w:pPr>
        <w:tabs>
          <w:tab w:val="num" w:pos="397"/>
        </w:tabs>
        <w:ind w:left="397" w:hanging="397"/>
      </w:pPr>
      <w:rPr>
        <w:rFonts w:ascii="Wingdings" w:hAnsi="Wingdings" w:cs="Wingdings" w:hint="default"/>
        <w:sz w:val="24"/>
        <w:b/>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lowerRoman"/>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Arial" w:hAnsi="Arial" w:cs="Arial"/>
      <w:sz w:val="20"/>
      <w:szCs w:val="20"/>
    </w:rPr>
  </w:style>
  <w:style w:type="character" w:styleId="WW8Num14z0">
    <w:name w:val="WW8Num14z0"/>
    <w:qFormat/>
    <w:rPr>
      <w:b/>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b/>
      <w:sz w:val="24"/>
    </w:rPr>
  </w:style>
  <w:style w:type="character" w:styleId="WW8Num21z1">
    <w:name w:val="WW8Num21z1"/>
    <w:qFormat/>
    <w:rPr>
      <w:rFonts w:ascii="Wingdings" w:hAnsi="Wingdings" w:cs="Wingdings"/>
      <w:b/>
    </w:rPr>
  </w:style>
  <w:style w:type="character" w:styleId="WW8Num22z0">
    <w:name w:val="WW8Num22z0"/>
    <w:qFormat/>
    <w:rPr>
      <w:sz w:val="22"/>
      <w:szCs w:val="22"/>
    </w:rPr>
  </w:style>
  <w:style w:type="character" w:styleId="WW8Num22z1">
    <w:name w:val="WW8Num22z1"/>
    <w:qFormat/>
    <w:rPr>
      <w:rFonts w:ascii="Wingdings" w:hAnsi="Wingdings" w:cs="Wingdings"/>
      <w:sz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sz w:val="24"/>
    </w:rPr>
  </w:style>
  <w:style w:type="character" w:styleId="WW8Num27z1">
    <w:name w:val="WW8Num27z1"/>
    <w:qFormat/>
    <w:rPr>
      <w:rFonts w:ascii="Wingdings" w:hAnsi="Wingdings" w:cs="Wingdings"/>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handbooks.com/oso/public/content/oho_business/9780199286805/toc.html" TargetMode="External"/><Relationship Id="rId3" Type="http://schemas.openxmlformats.org/officeDocument/2006/relationships/hyperlink" Target="http://www.sciencedirect.com/science?_ob=ArticleURL&amp;_udi=B6V77-45D0PHD-5&amp;_user=5674735&amp;_coverDate=12%2F31%2F1984&amp;_fmt=abstract&amp;_orig=search&amp;_cdi=5835&amp;view=c&amp;_acct=C000053929&amp;_version=1&amp;_urlVersion=0&amp;_userid=5674735&amp;md5=10b8291c8bc227541ab6c8c9e8a4b925&amp;ref=full" TargetMode="External"/><Relationship Id="rId4" Type="http://schemas.openxmlformats.org/officeDocument/2006/relationships/hyperlink" Target="http://www.med.govt.nz/upload/40796/med-op-06-0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browse_for_stats/businesses/business_growth_and_innovation/innovation-in-new-zealand-2003.aspx"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8:00Z</dcterms:created>
  <dc:creator>David Webber</dc:creator>
  <dc:description/>
  <cp:keywords/>
  <dc:language>en-US</dc:language>
  <cp:lastModifiedBy>David Bartle</cp:lastModifiedBy>
  <cp:lastPrinted>2010-11-04T13:54:00Z</cp:lastPrinted>
  <dcterms:modified xsi:type="dcterms:W3CDTF">2010-11-04T21:04:00Z</dcterms:modified>
  <cp:revision>4</cp:revision>
  <dc:subject/>
  <dc:title>MED Innovation Study: Revised Hypo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